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БИОХИМИЧЕСКИЕ ИССЛЕДОВАНИЯ МЕХАНИЗМОВ ПСИХИЧЕСКИХ И НЕРВНЫХ БОЛЕЗНЕЙ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атологические состояния центральной нервной системы мно</w:t>
        <w:softHyphen/>
        <w:t>гочисленны, многообразны и черезвычайно сложны по механизму возникновения и развития. В рамках одной главы настоящего по</w:t>
        <w:softHyphen/>
        <w:t>собия невозможно рассмотреть весь огромный, подчас противоре</w:t>
        <w:softHyphen/>
        <w:t>чивый комплекс данных и гипотез по каждой из основных болез</w:t>
        <w:softHyphen/>
        <w:t>ней центральной нервной системы. Такая попытка в рамках ней</w:t>
        <w:softHyphen/>
        <w:t>рохимического руководства была бы несостоятельна также из-за невозможности разделения, хотя бы временного, биохимических и физиологических механизмов этих болезней. Поэтому нами бу</w:t>
        <w:softHyphen/>
        <w:t>дут показаны только те пути исследований, на которых ученые-биохимики добились некоторых успехов в познании отдельных (да</w:t>
        <w:softHyphen/>
        <w:t>леко не всех!) элементов патологических процессов, лежащих в основе ряда болезней и болезненных состояний ПНС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Читатель найдет здесь материал, который отчасти уже фигу</w:t>
        <w:softHyphen/>
        <w:t>рировал в предыдущих главах. Однако там эти фрагменты лишь демонстрировали значение фундаментальных нейрохимических ис</w:t>
        <w:softHyphen/>
        <w:t>следований для медицины. В дальнейшем изложении они предста</w:t>
        <w:softHyphen/>
        <w:t>вляют собой вместе с новым материалом обзор по ряду узловых моментов патологической нейрохимии, который, по замыслу авто</w:t>
        <w:softHyphen/>
        <w:t>ров, должен быть доступен для биохимиков и физиологов, не име</w:t>
        <w:softHyphen/>
        <w:t>ющих медицинского образования, и для медиков, так или иначе связанных с нейрохимие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.1. ХИМИЧЕСКИЕ ФАКТОРЫ ВНУТРЕННЕГО ПОДКРЕПЛЕНИЯ (ВОЗНАГРАЖДЕНИЯ) ПРИ НАРКОМАНИЯХ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У примитивно устроенных организмов цепочка реакций, начи</w:t>
        <w:softHyphen/>
        <w:t>нающихся в центральной нервной системе под действием той или иной мотивации, например голода, инстинкта продолжения рода и т.п., имеет минимальное число промежуточных звеньев и завер</w:t>
        <w:softHyphen/>
        <w:t>шается по достижении или недостижении цели. Первое является простейшим подкреплением, вознаграждающим фактором. У от</w:t>
        <w:softHyphen/>
        <w:t>носительно высокоразвитых организмов процесс достижения цели может быть разделен на большее число этапов. Завершение про</w:t>
        <w:softHyphen/>
        <w:t>межуточного этапа не вознаграждается конечным результатом и, как установлено, существует система так называемого внутреннего подкрепления. Например, выполняя определенную работу, совре</w:t>
        <w:softHyphen/>
        <w:t>менный человек, как правило, не получает после ее завершения пи</w:t>
        <w:softHyphen/>
        <w:t>щевого вознаграждения, но получает деньги, испытывая при этом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2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определенное удовлетворение и уверенность в возможности с по</w:t>
        <w:softHyphen/>
        <w:t>мощью денег реализовать цель (или одну из конечных целей) — например, приобретение и потребление пищи. В ПНС чувство удо</w:t>
        <w:softHyphen/>
        <w:t>влетворения может быть обеспечено с помощью ряда гуморальных факторов, к которым в первую очередь относятся нейропептиды — некоторые из опиоидов, нейротензин и др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остейший эксперимент, позволяющий в опытах на животных выявить эти гуморальные факторы, состоит в предоставлении им возможности выбора веществ, вызывающих приятные ощущения при самовведении одного из них в желудочек мозга. Белая крыса, например, с вживленными в мозг канюлями, имеющая возможность нажатием на ту или иную педаль инъецировать себе раствор од</w:t>
        <w:softHyphen/>
        <w:t>ного из испытуемых веществ, довольно быстро переходит от бес</w:t>
        <w:softHyphen/>
        <w:t>порядочного нажатия на разные педали к заведомо предпочтитель</w:t>
        <w:softHyphen/>
        <w:t>ному самовведению довольно узкого круга веществ. Существуют и более сложные формы такого рода экспериментов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К категории предпочитаемых веществ — вероятных внутренних факторов подкрепления — сейчас относят некоторые из опиоидных нейропептидов — /?-эндорфин и энкефалины (в большей мере — лей-энкефалин), а также нейротензин. Одновременно выявляются и нейропептиды, обладающие противоположным действием: вазо-прессин и, по-видимому, меланостатин и тиролиберин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водя себе нейропептиды вознаграждения, животное обходится без нормального механизма, необходимого в естественных усло</w:t>
        <w:softHyphen/>
        <w:t>виях для обеспечения пути к цели, завершение которого вознагра</w:t>
        <w:softHyphen/>
        <w:t>ждается образованием внутреннего химического сигнала — фак</w:t>
        <w:softHyphen/>
        <w:t>тора внутреннего удовлетворени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Многие исследователи рассматривают эти эксперименты как модель наркомании. С этой точки зрения суть наркомании состоит в подмене внешним химическим агентом естественного внутреннего химического вознаграждения. Такая подмена внутреннего фактора доступным химическим эквивалентом не требует целенаправлен</w:t>
        <w:softHyphen/>
        <w:t>ного труда и других процессов для достижения состояния удо</w:t>
        <w:softHyphen/>
        <w:t>влетворения, наслаждения и т. п. Экзогенные опиаты — морфин и его аналоги — эквиваленты внутренних опиоидов, т. е. взаимо</w:t>
        <w:softHyphen/>
        <w:t>действуют с теми же классами рецепторов головного мозга, что и опиоидные нейропептиды. Характерно, что наиболее апробиро</w:t>
        <w:softHyphen/>
        <w:t>ванные средства снятия абстинентных состояний* у наркоманов — налоксон и его аналог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Механизмы наркомании, вызванных опиатами, находят, таким образом, истолкование, которое можно отнести к категории доста</w:t>
        <w:softHyphen/>
        <w:t>точно обоснованной гипотезы. Сложнее обстоит дело с рядом дру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гих наркотиков — кокаином, каннабиноидами, ЛСЛ, мецкалинами и др. В отношении механизмов действия некоторых из них рас</w:t>
        <w:softHyphen/>
        <w:t>сматриваются гипотезы, аналогичные изложенной выше. В част</w:t>
        <w:softHyphen/>
        <w:t>ности, катехоламины, особенно норадреналин, и серотонин в опре</w:t>
        <w:softHyphen/>
        <w:t>деленных зонах мозга участвуют в процессах внутреннего подкре</w:t>
        <w:softHyphen/>
        <w:t>пления. Об этом свидетельствует наличие зон, расположенных по ходу катехоламин- и серотонинергических путей, раздражение ко</w:t>
        <w:softHyphen/>
        <w:t>торых (в том числе при хирургических операциях на мозге людей) вызывает ощущения удовлетворения, удовольствия и т. п. Многие из упомянутых выше наркотиков известны как агенты, вмешиваю</w:t>
        <w:softHyphen/>
        <w:t>щиеся в катехоламин- и серотонинергическую нейротрансмиссию. Поэтому, хотя и с меньшей степенью доказательности, чем в слу</w:t>
        <w:softHyphen/>
        <w:t>чае опиатных наркотиков, гипотеза о наркомании, как подмене фак</w:t>
        <w:softHyphen/>
        <w:t>торов внутреннего подкрепления, правомочна и для многих неопи-атных соединений. Следует также иметь в виду, что механизмы и химические факторы внутреннего подкрепления известны лишь частичн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 рамки изложенной гипотезы пытались заключить и данные о механизмах алкоголизма. Прослеживаются сложные связи между развитием алкоголизма, уровнями опиоидных пептидов, подобных опиатам непептидных факторов, катехоламинов, серотонина и дру</w:t>
        <w:softHyphen/>
        <w:t>гих гуморальных регуляторов. Сложность этих связей такова, что, не исключая роли факторов внутреннего подкрепления,'це</w:t>
        <w:softHyphen/>
        <w:t>лесообразно рассмотреть некоторые данные о механизмах алкого</w:t>
        <w:softHyphen/>
        <w:t>лизма особ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.2. АЦЕТАЛЬДЕГИД, НЕПЕПТИДНЫЕ И ПЕПТИДНЫЕ ОПИОИДЫ И АЛКОГОЛИЗМ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ервые исследования биохимических механизмов алкоголизма привели к установлению трех фактов. Во-первых, этанол является мембранотропным агентом и может в концентрациях, вызываю</w:t>
        <w:softHyphen/>
        <w:t>щих опьянение, менять состояние рецепторов и многих мембранно-связанных энзимов. Во-вторых, широко представленный в орга</w:t>
        <w:softHyphen/>
        <w:t>низме, особенно в печени, фермент алкогольдегидрогеназа, уча</w:t>
        <w:softHyphen/>
        <w:t>ствующая в метаболизме многих регуляторных соединений (гам-ма-оксимасляной кислоты, ряда стероидов, некоторых биоаминов и др.), вступает в контакт с поступающим извне этанолом и как бы отвлекается от ряда нормальных функций, что, в свою очередь, ведет к отклонениям в синтезе ряда регуляторов. И в-третьих, ал</w:t>
        <w:softHyphen/>
        <w:t>когольдегидрогеназа быстро превращает часть поступающего эта-нола в ацетальдегид. Последний может быть источником образо</w:t>
        <w:softHyphen/>
        <w:t>вания ряда биоактивных факторов и, кроме того, его прямое дей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2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ствие на мозг вызывает неприятные ощущения — синдром похме</w:t>
        <w:softHyphen/>
        <w:t>лья; далее ацетальдегид постепенно окисляется митохондриальной ацетальдегиддегидрогеназой и образующийся ацетат может слу</w:t>
        <w:softHyphen/>
        <w:t>жить для синтеза жирных кислот и т. п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Ощущения, вызываемые ацетальдегидом, явились отправной точкой для создания ряда противоалкогольных средств, подавляю</w:t>
        <w:softHyphen/>
        <w:t>щих ацетальдегиддегидрогеназу, повышающих тем самым уровень ацетальдегида и ускоряющих в результате развитие тяжелого со</w:t>
        <w:softHyphen/>
        <w:t>стояния после приема даже небольших доз алкоголя. В практику вошел, в частности, такой ингибитор этого фермента, как тету-рам, систематическое введение которого приносит определенную пользу в лечении алкоголизма. Особенно перспективными ока</w:t>
        <w:softHyphen/>
        <w:t>зались воздействия, позволяющие на длительное время изменять активность двух указанных главных ферментов метаболизма эта-нола. В экспериментах на крысах-алкоголиках эффективной ока</w:t>
        <w:softHyphen/>
        <w:t>залась индукция аутоантител, связывающих эти ферменты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Далее было установлено, что ацетальдегид, взаимодействуя с дофамином, может образовать в организме так называемый саль-солинол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2о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2962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а взаимодействуя с серотонином, — метил-тетрагидро-/?-карболин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03542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Эти соединения имеют некоторое структурное сходство с мор</w:t>
        <w:softHyphen/>
        <w:t>фином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Ацетальдегид способен также тормозить один из этапов катабо</w:t>
        <w:softHyphen/>
        <w:t>лизма дофамина — его окислительное дезаминирование — так что накапливается промежуточный продукт — 3,4-диоксифенилацета-тальдегид. Последний, взаимодействуя вновь с дофамином, обра</w:t>
        <w:softHyphen/>
        <w:t>зует тетрагидропапаверолин, способный в свою очередь превра</w:t>
        <w:softHyphen/>
        <w:t>щаться в соединения, все более приближающиеся по структуре к морфину, в том числе норморфин: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299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о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366712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10490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lang w:val="en-US"/>
        </w:rPr>
        <w:t>N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О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lang w:val="en-US"/>
        </w:rPr>
        <w:t>HOf</w:t>
      </w:r>
      <w:r>
        <w:rPr>
          <w:sz w:val="20"/>
          <w:szCs w:val="20"/>
        </w:rPr>
        <w:t xml:space="preserve"> НО </w:t>
      </w:r>
      <w:r>
        <w:rPr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Тетращдропапаверолин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 последние годы прослежены метаболические пути, ведущие к образованию в организме млекопитающих даже кодеина и мор</w:t>
        <w:softHyphen/>
        <w:t>фина, хотя и в очень малых количествах. Более того, сейчас можно считать, что в микроконцентрациях многие соединения этого ряда постоянно представлены в мозге. Однако введение этанола и обра</w:t>
        <w:softHyphen/>
        <w:t>зование из него ацетальдегида резко повышает уровень морфино-подобных соединени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Установлена способность сальсолинола и других эндогенных аналогов морфина, образующихся с участием ацетальдегида, слу</w:t>
        <w:softHyphen/>
        <w:t>жить как агонистами, так и блокаторами опиоидных рецепторов в зависимости от концентрации и других условий. Следствия такого взаимодействия могут состоять, во-первых, в подмене эндогенных факторов вознаграждения (на какой-то стадии приема алкоголя) и, во-вторых, если концентрация сальсолинола в организме алко</w:t>
        <w:softHyphen/>
        <w:t>голика постоянно повышена (а это действительно так для опре</w:t>
        <w:softHyphen/>
        <w:t>деленной категории алкоголиков), то блокада рецепторов в отно</w:t>
        <w:softHyphen/>
        <w:t>шении собственных эндогенных, наиболее адекватных, факторов вознагрождения может вызвать постоянное чувство неудовлетво</w:t>
        <w:softHyphen/>
        <w:t>ренности и побуждать к поиску наркотических средств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ока трудно отдать предпочтение одной из этих возможностей, но образование сальсолинола и подобных ему непептидных морфи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3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еподобных соединений при алкоголизме указывает на вероятную связь опиоидной системы с механизмом алкоголизма. К этой же мысли приводит тот факт, что классический блокатор опиатных рецепторов — налоксон, упоминавшийся в предыдущем разделе, оказался полезен также при лечении алкоголизм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Наконец, показательно, что у большинства алкоголиков возра</w:t>
        <w:softHyphen/>
        <w:t>стает уровень антител к морфиноподобным соединениям. Понятна поэтому настойчивость, с которой современные исследователи по</w:t>
        <w:softHyphen/>
        <w:t>сле открытия опиоидных пептидов ищут корреляции между уров</w:t>
        <w:softHyphen/>
        <w:t>нем последних, а также состоянием опиоидных рецепторов, с одной стороны, и глубиной и фазой алкоголизма, с другой стороны. Най</w:t>
        <w:softHyphen/>
        <w:t>денные сейчас корреляции, подтверждающие более или менее зна</w:t>
        <w:softHyphen/>
        <w:t>чительное участие системы опиоидов в механизмах алкоголизма, свидетельствуют о довольно сложных отношениях, подчас проти</w:t>
        <w:softHyphen/>
        <w:t>воречивых. Так, например, показано меньшее содержание мет-энкефалина в мозге предрасположенных к алкоголю животных и меньшая концентрация в гипоталамусе /3-эндорфина у животных со сформированным алкоголизмом и наследственно предрасполо</w:t>
        <w:softHyphen/>
        <w:t>женных к алкоголизму. Установлено также, хотя и не на всех экс</w:t>
        <w:softHyphen/>
        <w:t>периментальных моделях, что введение таким животным этанола повышает уровень мет-энкефалина и /?-эндорфин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Можно пытаться толковать эти данные так, что сниженные уров</w:t>
        <w:softHyphen/>
        <w:t>ни эндогенных опиоидов в мозге обусловливают влечение к эта-нолу как фактору, ведущему к образованию в мозге опиоидов, т. е. к нормализации гуморальных систем вознаграждения. С этим со</w:t>
        <w:softHyphen/>
        <w:t>гласуются феномены снятия абстиненции и некоторого снижения влечения к алкоголю при введении извне опиоидных нейропепти-дов, а также некоторых ингибиторов протеолитического распада опиоидных пептидов в организме. Однако ряд экспериментальных данных трудно согласовать с таким толкованием. Так, в отличие от мет-энкефалина содержание лей-энкефалина в мозге предраспо</w:t>
        <w:softHyphen/>
        <w:t>ложенных к алкоголизму животных повышен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отиворечивы данные об измерениях уровня /?-эндорфина в плазме и цереброспинальной жидкости при введении этанола. Ис</w:t>
        <w:softHyphen/>
        <w:t>точником недоразумений является также то, что при алкоголизме возможны, и в ряде работ зарегистрированы не только изменения уровня эндогенных опиоидов, но и состояния их рецепторов в силу упоминавшейся мембранотропности этанола. Есть данные о сни</w:t>
        <w:softHyphen/>
        <w:t>жении сродства энкефалинов к их рецепторам под действием эта</w:t>
        <w:softHyphen/>
        <w:t>нола. Следовательно, для строгого учета роли эндогенных опиои</w:t>
        <w:softHyphen/>
        <w:t>дов при алкоголизме необходимо совместное рассмотрение данных об уровне опиоидов и о состоянии их рецепторов. Таких данных пока недостаточн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3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Богатый, хотя опять-таки неоднозначный, экспериментальный материал собран о роли катехоламинов и серотонина в развитии алкоголизма. Здесь прослеживается четкая зависимость действия этанола от этапа, фазы развития алкоголизм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Однократный прием этанола вызывает вначале усиленный вы</w:t>
        <w:softHyphen/>
        <w:t>брос катехоламинов — дофамина и норадреналина, обусловлен</w:t>
        <w:softHyphen/>
        <w:t>ный, вероятно, мембранотропным действием алкоголя на преси-наптические рецепторы (например, снижается активность ад-адре-нергических рецепторов, тормозящих выход катехоламинов, и ак</w:t>
        <w:softHyphen/>
        <w:t>тивность системы обратного захвата катехоламинов терминалью). Секретируемые катехоламины входят в число факторов внутрен</w:t>
        <w:softHyphen/>
        <w:t>него вознаграждения, вызывающих эйфорическое состояние. По</w:t>
        <w:softHyphen/>
        <w:t>сле выброса катехоламинов срабатывает механизм обратной ре</w:t>
        <w:softHyphen/>
        <w:t>гуляции, который не просто нормализует состояние системы, а со</w:t>
        <w:softHyphen/>
        <w:t>здает временный дефицит катехоламинов в синаптической щели и жидкостях организма. Возможно, это служит одним из побуждаю</w:t>
        <w:softHyphen/>
        <w:t>щих факторов к повторению приема этанол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и развитии хронического алкоголизма состояние сниженного выхода, усиленной деградации и повышенного обратного захвата катехоламинов как бы закрепляется, создавая, как полагают, по</w:t>
        <w:softHyphen/>
        <w:t>стоянный механизм, побуждающий к частому приему этанола для временной коррекции этих нарушений. Полное прекращение при</w:t>
        <w:softHyphen/>
        <w:t>ема алкоголя на стадии развитого хронического алкоголизма ведет к экстренной мобилизации всех существующих механизмов син</w:t>
        <w:softHyphen/>
        <w:t>теза, выброса и сохранения катехоламинов в синаптической щели. Разрегулированная на предыдущих стадиях система срабатывает так, что происходит не нормализация уровня катехоламинов, а чрезмерное возрастание их концентрации, в частности дофамина. Они участвуют в развитии абстиненци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Сходной является и динамика изменений выхода и превращений серотонина. Извращения его выброса могут быть связаны с эйфо</w:t>
        <w:softHyphen/>
        <w:t>рией и галлюцинациями (сравнить с эффектами ЛСД). Вместе с тем, роль серотонинергической системы представляется пока не</w:t>
        <w:softHyphen/>
        <w:t>однозначной. Так, с одной стороны, ряд стимуляторов синтеза и выхода серотонина, блокаторы обратного захвата и многие агони-сты подавляют влечение к этанолу (6-гидрокситриптофан, апомор-фин, дексфенфлюрамин, бромкриптин, соли лития и др.). В то же время селективные антагонисты 5НТз-рецепторов (онданстерон) и такие ингибиторы синтеза серотонина, как р-хлорфенилаланин, также подавляют потребление этанола. Активная иммунизация животных против серотонина (при введении ковалентных конъюга-тов этих веществ или их аналогов с антигенами-носителями) ведет к снижению его уровня в плазме крови и в мозге и к подавлению влечения к алкоголю экспериментальных животных. По-видимому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3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участие серотонинергической системы в механизмах влечения к алкоголю тесно связано с типом рецепторов серотонина, а также локализацией как рецепторов, так и мест синтеза этого медиатор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 механизмы наркомании и алкоголизма вовлечена также глав</w:t>
        <w:softHyphen/>
        <w:t>ная тормозная система мозга — ГАМК-ергическая. Подавление этой системы позволяет понять устойчивость патологических вле</w:t>
        <w:softHyphen/>
        <w:t>чени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Характерно, что действие на влечение к алкоголю ряда нейро-пептидов более или менее коррелирует с их участием в развитии или подавлении стрессовых состояний. Известно, что стресс сам по себе стимулирует влечение к алкоголю. Пептид дельта-сна, ока</w:t>
        <w:softHyphen/>
        <w:t>завшийся сильным противострессовым агентом, достоверно сни</w:t>
        <w:softHyphen/>
        <w:t>жает потребление этанола экспериментальными животными при систематическом его введении. У предрасположенных к алкоголю белых крыс его содержание в плазме крови и стриатуме снижен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К настоящему времени накоплено немало данных о существова</w:t>
        <w:softHyphen/>
        <w:t>нии наследуемых вариантов генов, кодирующих рецепторы дофа</w:t>
        <w:softHyphen/>
        <w:t>мина и серотонина. С ними связывают наследуемые дефекты ЦНС, которые в определенных условиях могут провоцировать развитие алкоголизма. Возможно, здесь скрыты также перспективы генной терапии алкоголизм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редставленные результаты исследований нейрохимических ме</w:t>
        <w:softHyphen/>
        <w:t>ханизмов алкоголизма не дают пока единой ясной картины, но сви</w:t>
        <w:softHyphen/>
        <w:t>детельствуют о приближении времени, когда она сформируетс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4:00Z</dcterms:created>
  <dc:creator>МГУ</dc:creator>
  <dc:description/>
  <dc:language>en-US</dc:language>
  <cp:lastModifiedBy>МГУ</cp:lastModifiedBy>
  <cp:lastPrinted>2003-10-14T19:44:00Z</cp:lastPrinted>
  <dcterms:modified xsi:type="dcterms:W3CDTF">2003-10-14T15:44:00Z</dcterms:modified>
  <cp:revision>4</cp:revision>
  <dc:subject/>
  <dc:title/>
</cp:coreProperties>
</file>