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r/>
        <w:t>§ 3. Клеточные и молекулярные механизмы обучения и памяти</w:t>
      </w:r>
    </w:p>
    <w:p>
      <w:pPr>
        <w:pStyle w:val="Normal"/>
        <w:shd w:fill="FFFFFF" w:val="clear"/>
        <w:jc w:val="both"/>
        <w:rPr/>
      </w:pPr>
      <w:r>
        <w:rPr>
          <w:sz w:val="22"/>
          <w:szCs w:val="22"/>
        </w:rPr>
        <w:t xml:space="preserve">Широкое вовлечение корково-подкорковых структур в механизмы замыкания ассоциативной связи, формирования энграммы основано, с одной стороны, на явлении иррадиации раздражительного процесса по специфическим и неспецифическим системам мозга, а с другой — на достоверно установленных фактах конвергенции разномодальных импульсов на одном нейроне. Впервые </w:t>
      </w:r>
      <w:r>
        <w:rPr>
          <w:i/>
          <w:iCs/>
          <w:color w:val="993366"/>
          <w:sz w:val="22"/>
          <w:szCs w:val="22"/>
        </w:rPr>
        <w:t xml:space="preserve">гипотеза конвергентного принципа замыкания ассоциативной связи </w:t>
      </w:r>
      <w:r>
        <w:rPr>
          <w:sz w:val="22"/>
          <w:szCs w:val="22"/>
        </w:rPr>
        <w:t>была сформулирована Дж. Экклсом в 1968 г. Он предположил существование «центра» конвергенции, не имеющего определенной локализации. На нейронах, входящих</w:t>
      </w:r>
    </w:p>
    <w:p>
      <w:pPr>
        <w:pStyle w:val="Page"/>
        <w:rPr/>
      </w:pPr>
      <w:r>
        <w:rPr/>
        <w:t>206</w:t>
      </w:r>
    </w:p>
    <w:p>
      <w:pPr>
        <w:pStyle w:val="Normal"/>
        <w:shd w:fill="FFFFFF" w:val="clear"/>
        <w:jc w:val="both"/>
        <w:rPr>
          <w:sz w:val="22"/>
          <w:szCs w:val="22"/>
        </w:rPr>
      </w:pPr>
      <w:r>
        <w:rPr>
          <w:sz w:val="22"/>
          <w:szCs w:val="22"/>
        </w:rPr>
        <w:t>в состав этого «центра», происходит встреча сочетаемых раздражителей. По принципу конвергенции гетерогенных стимулов на таком нейроне происходит формирование пространственно-временной структуры. Гипотеза Дж. Экклса получила дальнейшее развитие и была дополнена представлениями о следовых процессах и их роли в формировании и фиксации энграммы. Основу формирования памятного следа составили феномен реверберации импульсной активности по замкнутым нейронным цепям и явление длительной синаптической (посттетанической) потенциации, хорошо изученное в нейрофизиологии.</w:t>
      </w:r>
    </w:p>
    <w:p>
      <w:pPr>
        <w:pStyle w:val="Normal"/>
        <w:shd w:fill="FFFFFF" w:val="clear"/>
        <w:jc w:val="both"/>
        <w:rPr/>
      </w:pPr>
      <w:r>
        <w:rPr>
          <w:sz w:val="22"/>
          <w:szCs w:val="22"/>
        </w:rPr>
        <w:t xml:space="preserve">Принцип конвергенции стимулов гетерогенной модальности получил основательное развитие в теоретической концепции П. К. Анохина [1] о конвергентном замыкании ассоциативных связей. Имеющие место при образовании ассоциативной связи нейрофизиологические процессы </w:t>
      </w:r>
      <w:r>
        <w:rPr>
          <w:i/>
          <w:iCs/>
          <w:color w:val="993366"/>
          <w:sz w:val="22"/>
          <w:szCs w:val="22"/>
        </w:rPr>
        <w:t xml:space="preserve">проторения, суммации, посттетанической потенциации, взаимодействие сигналов </w:t>
      </w:r>
      <w:r>
        <w:rPr>
          <w:sz w:val="22"/>
          <w:szCs w:val="22"/>
        </w:rPr>
        <w:t>различных сенсорных модальностей и биологических модальностей, по мнению П.К. Анохина, являются недостаточными для объяснения длительности явлений фиксации нервных связей на синаптическом уровне. Эти процессы являются необходимыми только для проведения нервных импульсов из разных структур мозга к тем пунктам, которые обеспечивают реальную фиксацию энграммы. К ним относятся, по гипотезе П.К. Анохина, прежде всего молекулярные преобразования в пределах мембраны и цитоплазмы постсинаптического нейрона. Особые свойства подкрепляющего фактора определяются специфическими химическими реакциями, которые он вызывает. Химически гетерогенная чувствительность мембраны клетки обеспечивает ей «различение» эффективных (подкрепляемых) и неэффективных (неподкрепляемых) синаптических входов Именно в</w:t>
      </w:r>
    </w:p>
    <w:p>
      <w:pPr>
        <w:pStyle w:val="Page"/>
        <w:rPr/>
      </w:pPr>
      <w:r>
        <w:rPr/>
        <w:t>207</w:t>
      </w:r>
    </w:p>
    <w:p>
      <w:pPr>
        <w:pStyle w:val="Heading7"/>
        <w:rPr/>
      </w:pPr>
      <w:r>
        <w:rPr>
          <w:i/>
          <w:iCs/>
          <w:color w:val="993366"/>
        </w:rPr>
        <w:t xml:space="preserve">Рис. 23. </w:t>
      </w:r>
      <w:r>
        <w:rPr/>
        <w:t xml:space="preserve">Основные виды гипотетических модифицирующихся синапсов. </w:t>
      </w:r>
    </w:p>
    <w:p>
      <w:pPr>
        <w:pStyle w:val="Normal"/>
        <w:shd w:fill="FFFFFF" w:val="clear"/>
        <w:jc w:val="both"/>
        <w:rPr/>
      </w:pPr>
      <w:r>
        <w:rPr>
          <w:sz w:val="22"/>
          <w:szCs w:val="22"/>
        </w:rPr>
        <w:t xml:space="preserve">А — активация синапса </w:t>
      </w:r>
      <w:r>
        <w:rPr>
          <w:i/>
          <w:iCs/>
          <w:color w:val="993366"/>
          <w:sz w:val="22"/>
          <w:szCs w:val="22"/>
        </w:rPr>
        <w:t xml:space="preserve">(Дж. Экклс, 1953), </w:t>
      </w:r>
      <w:r>
        <w:rPr>
          <w:sz w:val="22"/>
          <w:szCs w:val="22"/>
        </w:rPr>
        <w:t xml:space="preserve">Б—активация синапса и подкрепляющей системы </w:t>
      </w:r>
      <w:r>
        <w:rPr>
          <w:i/>
          <w:iCs/>
          <w:color w:val="993366"/>
          <w:sz w:val="22"/>
          <w:szCs w:val="22"/>
        </w:rPr>
        <w:t xml:space="preserve">(Ю.Конорский, 1948), </w:t>
      </w:r>
      <w:r>
        <w:rPr>
          <w:sz w:val="22"/>
          <w:szCs w:val="22"/>
        </w:rPr>
        <w:t xml:space="preserve">В — активация синапса и постсинаптического нейрона </w:t>
      </w:r>
      <w:r>
        <w:rPr>
          <w:i/>
          <w:iCs/>
          <w:color w:val="993366"/>
          <w:sz w:val="22"/>
          <w:szCs w:val="22"/>
        </w:rPr>
        <w:t xml:space="preserve">(Д. Хебб, 1949), </w:t>
      </w:r>
      <w:r>
        <w:rPr>
          <w:sz w:val="22"/>
          <w:szCs w:val="22"/>
        </w:rPr>
        <w:t xml:space="preserve">Г — активация синапса, подкрепляющей системы и постсинаптического нейрона </w:t>
      </w:r>
      <w:r>
        <w:rPr>
          <w:i/>
          <w:iCs/>
          <w:color w:val="993366"/>
          <w:sz w:val="22"/>
          <w:szCs w:val="22"/>
        </w:rPr>
        <w:t>(Дж. Гриф фит, 1966)</w:t>
      </w:r>
    </w:p>
    <w:p>
      <w:pPr>
        <w:pStyle w:val="Normal"/>
        <w:jc w:val="center"/>
        <w:rPr>
          <w:sz w:val="22"/>
          <w:szCs w:val="22"/>
        </w:rPr>
      </w:pPr>
      <w:r>
        <w:rPr>
          <w:sz w:val="22"/>
          <w:szCs w:val="22"/>
        </w:rPr>
        <w:drawing>
          <wp:inline distT="0" distB="0" distL="0" distR="0">
            <wp:extent cx="1648460" cy="340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1" r="-22" b="-11"/>
                    <a:stretch>
                      <a:fillRect/>
                    </a:stretch>
                  </pic:blipFill>
                  <pic:spPr bwMode="auto">
                    <a:xfrm>
                      <a:off x="0" y="0"/>
                      <a:ext cx="1648460" cy="3409315"/>
                    </a:xfrm>
                    <a:prstGeom prst="rect">
                      <a:avLst/>
                    </a:prstGeom>
                  </pic:spPr>
                </pic:pic>
              </a:graphicData>
            </a:graphic>
          </wp:inline>
        </w:drawing>
      </w:r>
    </w:p>
    <w:p>
      <w:pPr>
        <w:pStyle w:val="Page"/>
        <w:rPr/>
      </w:pPr>
      <w:r>
        <w:rPr/>
        <w:t>209</w:t>
      </w:r>
    </w:p>
    <w:p>
      <w:pPr>
        <w:pStyle w:val="Page"/>
        <w:rPr/>
      </w:pPr>
      <w:r>
        <w:rPr/>
        <w:t>212</w:t>
      </w:r>
      <w:r>
        <w:br w:type="page"/>
      </w:r>
    </w:p>
    <w:p>
      <w:pPr>
        <w:pStyle w:val="Heading7"/>
        <w:rPr/>
      </w:pPr>
      <w:r>
        <w:rPr>
          <w:i/>
          <w:iCs/>
          <w:color w:val="993366"/>
        </w:rPr>
        <w:t xml:space="preserve">Рис. 24. </w:t>
      </w:r>
      <w:r>
        <w:rPr/>
        <w:t xml:space="preserve">Схема развития пресинаптического ассоциативного обучения в дуге пассивно-оборонительного поведения </w:t>
      </w:r>
    </w:p>
    <w:p>
      <w:pPr>
        <w:pStyle w:val="Normal"/>
        <w:shd w:fill="FFFFFF" w:val="clear"/>
        <w:jc w:val="both"/>
        <w:rPr/>
      </w:pPr>
      <w:r>
        <w:rPr>
          <w:sz w:val="22"/>
          <w:szCs w:val="22"/>
        </w:rPr>
        <w:t xml:space="preserve">(по </w:t>
      </w:r>
      <w:r>
        <w:rPr>
          <w:i/>
          <w:iCs/>
          <w:color w:val="993366"/>
          <w:sz w:val="22"/>
          <w:szCs w:val="22"/>
        </w:rPr>
        <w:t xml:space="preserve">Т.Н.Греченко, E.H. Соколову, 1987). УС </w:t>
      </w:r>
      <w:r>
        <w:rPr>
          <w:sz w:val="22"/>
          <w:szCs w:val="22"/>
        </w:rPr>
        <w:t xml:space="preserve">— условный стимул, </w:t>
      </w:r>
      <w:r>
        <w:rPr>
          <w:i/>
          <w:iCs/>
          <w:color w:val="993366"/>
          <w:sz w:val="22"/>
          <w:szCs w:val="22"/>
        </w:rPr>
        <w:t xml:space="preserve">БС </w:t>
      </w:r>
      <w:r>
        <w:rPr>
          <w:sz w:val="22"/>
          <w:szCs w:val="22"/>
        </w:rPr>
        <w:t xml:space="preserve">— безусловный стимул, </w:t>
      </w:r>
      <w:r>
        <w:rPr>
          <w:i/>
          <w:iCs/>
          <w:color w:val="993366"/>
          <w:sz w:val="22"/>
          <w:szCs w:val="22"/>
        </w:rPr>
        <w:t xml:space="preserve">Р — </w:t>
      </w:r>
      <w:r>
        <w:rPr>
          <w:sz w:val="22"/>
          <w:szCs w:val="22"/>
        </w:rPr>
        <w:t xml:space="preserve">рецепторы, </w:t>
      </w:r>
      <w:r>
        <w:rPr>
          <w:i/>
          <w:iCs/>
          <w:color w:val="993366"/>
          <w:sz w:val="22"/>
          <w:szCs w:val="22"/>
        </w:rPr>
        <w:t xml:space="preserve">СН </w:t>
      </w:r>
      <w:r>
        <w:rPr>
          <w:sz w:val="22"/>
          <w:szCs w:val="22"/>
        </w:rPr>
        <w:t xml:space="preserve">— сенсорные нейроны, </w:t>
      </w:r>
      <w:r>
        <w:rPr>
          <w:i/>
          <w:iCs/>
          <w:color w:val="993366"/>
          <w:sz w:val="22"/>
          <w:szCs w:val="22"/>
        </w:rPr>
        <w:t xml:space="preserve">НМ </w:t>
      </w:r>
      <w:r>
        <w:rPr>
          <w:sz w:val="22"/>
          <w:szCs w:val="22"/>
        </w:rPr>
        <w:t xml:space="preserve">— модулирующий нейрон, </w:t>
      </w:r>
      <w:r>
        <w:rPr>
          <w:i/>
          <w:iCs/>
          <w:color w:val="993366"/>
          <w:sz w:val="22"/>
          <w:szCs w:val="22"/>
        </w:rPr>
        <w:t xml:space="preserve">КН </w:t>
      </w:r>
      <w:r>
        <w:rPr>
          <w:sz w:val="22"/>
          <w:szCs w:val="22"/>
        </w:rPr>
        <w:t xml:space="preserve">— командный нейрон, </w:t>
      </w:r>
      <w:r>
        <w:rPr>
          <w:i/>
          <w:iCs/>
          <w:color w:val="993366"/>
          <w:sz w:val="22"/>
          <w:szCs w:val="22"/>
        </w:rPr>
        <w:t xml:space="preserve">МН </w:t>
      </w:r>
      <w:r>
        <w:rPr>
          <w:sz w:val="22"/>
          <w:szCs w:val="22"/>
        </w:rPr>
        <w:t xml:space="preserve">—- мотонейроны, </w:t>
      </w:r>
      <w:r>
        <w:rPr>
          <w:i/>
          <w:iCs/>
          <w:color w:val="993366"/>
          <w:sz w:val="22"/>
          <w:szCs w:val="22"/>
        </w:rPr>
        <w:t xml:space="preserve">р </w:t>
      </w:r>
      <w:r>
        <w:rPr>
          <w:sz w:val="22"/>
          <w:szCs w:val="22"/>
        </w:rPr>
        <w:t>— рефлекс; черный кружок — пластичный синапс, светлый — непластичный</w:t>
      </w:r>
    </w:p>
    <w:p>
      <w:pPr>
        <w:pStyle w:val="Normal"/>
        <w:shd w:fill="FFFFFF" w:val="clear"/>
        <w:jc w:val="both"/>
        <w:rPr>
          <w:sz w:val="22"/>
          <w:szCs w:val="22"/>
        </w:rPr>
      </w:pPr>
      <w:r>
        <w:rPr>
          <w:sz w:val="22"/>
          <w:szCs w:val="22"/>
        </w:rPr>
        <w:t>синапс</w:t>
      </w:r>
    </w:p>
    <w:p>
      <w:pPr>
        <w:pStyle w:val="Normal"/>
        <w:jc w:val="center"/>
        <w:rPr>
          <w:sz w:val="22"/>
          <w:szCs w:val="22"/>
        </w:rPr>
      </w:pPr>
      <w:r>
        <w:rPr>
          <w:sz w:val="22"/>
          <w:szCs w:val="22"/>
        </w:rPr>
        <w:drawing>
          <wp:inline distT="0" distB="0" distL="0" distR="0">
            <wp:extent cx="3543935" cy="184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3543935" cy="1848485"/>
                    </a:xfrm>
                    <a:prstGeom prst="rect">
                      <a:avLst/>
                    </a:prstGeom>
                  </pic:spPr>
                </pic:pic>
              </a:graphicData>
            </a:graphic>
          </wp:inline>
        </w:drawing>
      </w:r>
    </w:p>
    <w:p>
      <w:pPr>
        <w:pStyle w:val="Page"/>
        <w:rPr/>
      </w:pPr>
      <w:r>
        <w:rPr/>
        <w:t>213</w:t>
      </w:r>
    </w:p>
    <w:p>
      <w:pPr>
        <w:pStyle w:val="Page"/>
        <w:rPr/>
      </w:pPr>
      <w:r>
        <w:rPr/>
        <w:t>228</w:t>
      </w:r>
    </w:p>
    <w:p>
      <w:pPr>
        <w:pStyle w:val="Heading7"/>
        <w:rPr/>
      </w:pPr>
      <w:r>
        <w:rPr>
          <w:i/>
          <w:iCs/>
          <w:color w:val="993366"/>
        </w:rPr>
        <w:t xml:space="preserve">Рис. 25. </w:t>
      </w:r>
      <w:r>
        <w:rPr/>
        <w:t>Схема развития посттетанической потенциации (по Т.Н. Греченко, E.H. Соколову, 1987).</w:t>
      </w:r>
    </w:p>
    <w:p>
      <w:pPr>
        <w:pStyle w:val="Normal"/>
        <w:shd w:fill="FFFFFF" w:val="clear"/>
        <w:jc w:val="both"/>
        <w:rPr/>
      </w:pPr>
      <w:r>
        <w:rPr>
          <w:sz w:val="22"/>
          <w:szCs w:val="22"/>
        </w:rPr>
        <w:t>Два контура управления: краткосрочный (медиатор—&gt;Са</w:t>
      </w:r>
      <w:r>
        <w:rPr>
          <w:color w:val="FF0000"/>
          <w:sz w:val="22"/>
          <w:szCs w:val="22"/>
          <w:vertAlign w:val="superscript"/>
        </w:rPr>
        <w:t>2+</w:t>
      </w:r>
      <w:r>
        <w:rPr>
          <w:sz w:val="22"/>
          <w:szCs w:val="22"/>
        </w:rPr>
        <w:t xml:space="preserve"> — протеинки-наза—&gt;инактивация калиевого канала) и долгосрочный (медиатор—&gt;Са</w:t>
      </w:r>
      <w:r>
        <w:rPr>
          <w:color w:val="FF0000"/>
          <w:sz w:val="22"/>
          <w:szCs w:val="22"/>
          <w:vertAlign w:val="superscript"/>
        </w:rPr>
        <w:t>2+</w:t>
      </w:r>
      <w:r>
        <w:rPr>
          <w:sz w:val="22"/>
          <w:szCs w:val="22"/>
        </w:rPr>
        <w:t>—&gt;белок-регулятор—&gt;ядро—&gt;иРНК—&gt;синтез протеинкиназы—&gt;усиление блокады калиевых каналов)</w:t>
      </w:r>
    </w:p>
    <w:p>
      <w:pPr>
        <w:pStyle w:val="Normal"/>
        <w:jc w:val="center"/>
        <w:rPr>
          <w:sz w:val="22"/>
          <w:szCs w:val="22"/>
        </w:rPr>
      </w:pPr>
      <w:r>
        <w:rPr>
          <w:sz w:val="22"/>
          <w:szCs w:val="22"/>
        </w:rPr>
        <w:drawing>
          <wp:inline distT="0" distB="0" distL="0" distR="0">
            <wp:extent cx="3543935" cy="177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0" r="-10" b="-20"/>
                    <a:stretch>
                      <a:fillRect/>
                    </a:stretch>
                  </pic:blipFill>
                  <pic:spPr bwMode="auto">
                    <a:xfrm>
                      <a:off x="0" y="0"/>
                      <a:ext cx="3543935" cy="1779905"/>
                    </a:xfrm>
                    <a:prstGeom prst="rect">
                      <a:avLst/>
                    </a:prstGeom>
                  </pic:spPr>
                </pic:pic>
              </a:graphicData>
            </a:graphic>
          </wp:inline>
        </w:drawing>
      </w:r>
    </w:p>
    <w:p>
      <w:pPr>
        <w:pStyle w:val="Normal"/>
        <w:shd w:fill="FFFFFF" w:val="clear"/>
        <w:jc w:val="both"/>
        <w:rPr>
          <w:sz w:val="22"/>
          <w:szCs w:val="22"/>
        </w:rPr>
      </w:pPr>
      <w:r>
        <w:rPr>
          <w:sz w:val="22"/>
          <w:szCs w:val="22"/>
        </w:rPr>
        <w:t>стороны, следует выделить процесс фосфорилирования гистонов и других регуляторных белков хроматина, т. е. белков — регуляторов активности генома нейрона. Этот процесс завершается синтезом ряда нейроспецифических белков.</w:t>
      </w:r>
    </w:p>
    <w:p>
      <w:pPr>
        <w:pStyle w:val="Normal"/>
        <w:shd w:fill="FFFFFF" w:val="clear"/>
        <w:jc w:val="both"/>
        <w:rPr/>
      </w:pPr>
      <w:r>
        <w:rPr>
          <w:sz w:val="22"/>
          <w:szCs w:val="22"/>
        </w:rPr>
        <w:t xml:space="preserve">Процессы, обусловливающие </w:t>
      </w:r>
      <w:r>
        <w:rPr>
          <w:i/>
          <w:iCs/>
          <w:color w:val="993366"/>
          <w:sz w:val="22"/>
          <w:szCs w:val="22"/>
        </w:rPr>
        <w:t xml:space="preserve">изменение состояния мембраны </w:t>
      </w:r>
      <w:r>
        <w:rPr>
          <w:sz w:val="22"/>
          <w:szCs w:val="22"/>
        </w:rPr>
        <w:t>нейрона, развертываются в пределах 10-20 м после импульсации. В этом эффекте участвуют описанные процессы, вызванные действием обычного нейромедиатора, а также возможно участие и нейропептидов-спутников, воздействие которых состоит в относительно кратковременном (опосредованном «вторичными посредниками», а возможно, и прямом) действии на сродство рецепторов постсинаптической мембраны. Число активных рецепторов возрастает и возникает состояние повышенной проводимости синапса, удерживающееся 3-6 суток. Эффективность синапса может быть связана с длительным изменением</w:t>
      </w:r>
    </w:p>
    <w:p>
      <w:pPr>
        <w:pStyle w:val="Page"/>
        <w:rPr/>
      </w:pPr>
      <w:r>
        <w:rPr/>
        <w:t>229</w:t>
      </w:r>
    </w:p>
    <w:p>
      <w:pPr>
        <w:pStyle w:val="Heading7"/>
        <w:rPr/>
      </w:pPr>
      <w:r>
        <w:rPr>
          <w:i/>
          <w:iCs/>
          <w:color w:val="993366"/>
        </w:rPr>
        <w:t xml:space="preserve">Рис. 26. </w:t>
      </w:r>
      <w:r>
        <w:rPr/>
        <w:t xml:space="preserve">Гипотетическая схема отражения мембраны на геноме нейрона </w:t>
      </w:r>
      <w:r>
        <w:rPr>
          <w:i/>
          <w:iCs/>
          <w:color w:val="993366"/>
        </w:rPr>
        <w:t xml:space="preserve">(по Т.Н. Греченко, E.H. Соколову, 1987). </w:t>
      </w:r>
    </w:p>
    <w:p>
      <w:pPr>
        <w:pStyle w:val="Normal"/>
        <w:shd w:fill="FFFFFF" w:val="clear"/>
        <w:jc w:val="both"/>
        <w:rPr>
          <w:sz w:val="22"/>
          <w:szCs w:val="22"/>
        </w:rPr>
      </w:pPr>
      <w:r>
        <w:rPr>
          <w:sz w:val="22"/>
          <w:szCs w:val="22"/>
        </w:rPr>
        <w:t>ТЛБ — транслокационный белок, БР — белок-регулятор, БМ — белок-модулятор, иРНК — информационная рибонуклеиновая кислота</w:t>
      </w:r>
    </w:p>
    <w:p>
      <w:pPr>
        <w:pStyle w:val="Normal"/>
        <w:jc w:val="center"/>
        <w:rPr>
          <w:sz w:val="22"/>
          <w:szCs w:val="22"/>
        </w:rPr>
      </w:pPr>
      <w:r>
        <w:rPr>
          <w:sz w:val="22"/>
          <w:szCs w:val="22"/>
        </w:rPr>
        <w:drawing>
          <wp:inline distT="0" distB="0" distL="0" distR="0">
            <wp:extent cx="359029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6" r="-10" b="-26"/>
                    <a:stretch>
                      <a:fillRect/>
                    </a:stretch>
                  </pic:blipFill>
                  <pic:spPr bwMode="auto">
                    <a:xfrm>
                      <a:off x="0" y="0"/>
                      <a:ext cx="3590290" cy="1371600"/>
                    </a:xfrm>
                    <a:prstGeom prst="rect">
                      <a:avLst/>
                    </a:prstGeom>
                  </pic:spPr>
                </pic:pic>
              </a:graphicData>
            </a:graphic>
          </wp:inline>
        </w:drawing>
      </w:r>
    </w:p>
    <w:p>
      <w:pPr>
        <w:pStyle w:val="Page"/>
        <w:rPr/>
      </w:pPr>
      <w:r>
        <w:rPr/>
        <w:t>236</w:t>
      </w:r>
    </w:p>
    <w:p>
      <w:pPr>
        <w:pStyle w:val="Normal"/>
        <w:shd w:fill="FFFFFF" w:val="clear"/>
        <w:jc w:val="both"/>
        <w:rPr>
          <w:sz w:val="22"/>
          <w:szCs w:val="22"/>
        </w:rPr>
      </w:pPr>
      <w:r>
        <w:rPr>
          <w:sz w:val="22"/>
          <w:szCs w:val="22"/>
        </w:rPr>
        <w:t>транспортируется к определенным участкам генома, вызывая избирательную экспрессию генов. В результате экспрессии определенных генов и при участии информационных молекул РНК происходит их транскрипция. Синтезируемый энзим (белок-модулятор) транспортируется белком к тому участку мембраны клетки, который был закодирован «маркерным» белком.</w:t>
      </w:r>
    </w:p>
    <w:p>
      <w:pPr>
        <w:pStyle w:val="Normal"/>
        <w:shd w:fill="FFFFFF" w:val="clear"/>
        <w:jc w:val="both"/>
        <w:rPr/>
      </w:pPr>
      <w:r>
        <w:rPr>
          <w:sz w:val="22"/>
          <w:szCs w:val="22"/>
        </w:rPr>
        <w:t xml:space="preserve">Эта схема предполагает, что </w:t>
      </w:r>
      <w:r>
        <w:rPr>
          <w:i/>
          <w:iCs/>
          <w:color w:val="993366"/>
          <w:sz w:val="22"/>
          <w:szCs w:val="22"/>
        </w:rPr>
        <w:t xml:space="preserve">экспрессия генов, </w:t>
      </w:r>
      <w:r>
        <w:rPr>
          <w:sz w:val="22"/>
          <w:szCs w:val="22"/>
        </w:rPr>
        <w:t>вызванная однократно, затем длительно удерживается, обеспечивая поддержание уровня синтеза белков, регулирующих работу рецепторов, задействованных нейромедиатором активного синапса (см. рис. 26). По этой схеме переход от привыкания к выработке следа памяти происходит по пре- и постсинаптическому механизму (см. рис. 24). В случае выработки нового навыка, условного рефлекса должна начать действовать другая комбинация синапсов и нейромедиаторов. Действует другой белок-модулятор, который переводит соответствующий рецепторный белок в реактивное состояние, и он может длительно присоединять к себе специфический медиатор (см. рис. 25). На пресинаптическом уровне кальций, активируя протеинкиназу, запирает калиевые каналы и тем самым усиливает вход кальция и выброс нейромедиатора в синаптическую щель. На постсинаптическом уровне к активации натриевых каналов присоединяется вход кальция, включение протеинкиназы и выключение калиевых каналов, что повышает возбудимость нейрона. При участии генома нейрона усиливается синтез белков-модуляторов, влияющих на эффективность протеинкиназ, регулирующих закрытие калиевых каналов [10].</w:t>
      </w:r>
    </w:p>
    <w:p>
      <w:pPr>
        <w:pStyle w:val="Normal"/>
        <w:shd w:fill="FFFFFF" w:val="clear"/>
        <w:jc w:val="both"/>
        <w:rPr/>
      </w:pPr>
      <w:r>
        <w:rPr>
          <w:sz w:val="22"/>
          <w:szCs w:val="22"/>
        </w:rPr>
        <w:t xml:space="preserve">Таким образом, </w:t>
      </w:r>
      <w:r>
        <w:rPr>
          <w:i/>
          <w:iCs/>
          <w:color w:val="993366"/>
          <w:sz w:val="22"/>
          <w:szCs w:val="22"/>
        </w:rPr>
        <w:t>в основе кратковременной и долговременной памяти лежат пластические процессы в синаптическом аппарате и в самой соме нейрона.</w:t>
      </w:r>
    </w:p>
    <w:p>
      <w:pPr>
        <w:pStyle w:val="Ta2"/>
        <w:jc w:val="right"/>
        <w:rPr/>
      </w:pPr>
      <w:r>
        <w:rPr>
          <w:lang w:val="en-US"/>
        </w:rPr>
        <w:t>________________________________________________________________________</w:t>
      </w:r>
    </w:p>
    <w:p>
      <w:pPr>
        <w:pStyle w:val="Heading5"/>
        <w:rPr>
          <w:rFonts w:ascii="Arial" w:hAnsi="Arial" w:cs="Arial"/>
          <w:b w:val="false"/>
          <w:b w:val="false"/>
          <w:bCs w:val="false"/>
        </w:rPr>
      </w:pPr>
      <w:r>
        <w:rPr>
          <w:rFonts w:cs="Arial" w:ascii="Arial" w:hAnsi="Arial"/>
          <w:b w:val="false"/>
          <w:bCs w:val="false"/>
        </w:rPr>
        <w:t>Где и как хранится память в мозге? Какой объём информации может вместить человеческий мозг? О материальных носителях памяти и о механизмах памяти и забвения доктор медицинских наук Константин Анохин и доктор биологических наук Павел Балабан.</w:t>
      </w:r>
    </w:p>
    <w:p>
      <w:pPr>
        <w:pStyle w:val="Ta2"/>
        <w:rPr/>
      </w:pPr>
      <w:r>
        <w:rPr>
          <w:b/>
          <w:bCs/>
        </w:rPr>
        <w:t>Обзор темы</w:t>
      </w:r>
      <w:r>
        <w:rPr/>
        <w:br/>
        <w:t>В кибернетике при изучении объекта с неизвестной внутренней структурой используют понятие «чёрный ящик». По аналогии учёные назвали мозг «розовым ящиком», символически говоря тем самым, что работа мозга (розового по цвету) как носителя памяти продолжает в значительной степени оставаться загадкой.</w:t>
        <w:br/>
        <w:br/>
        <w:t xml:space="preserve">Вопрос для дискуссии: </w:t>
      </w:r>
      <w:r>
        <w:rPr>
          <w:rStyle w:val="StrongEmphasis"/>
        </w:rPr>
        <w:t>Можно ли назвать памятью след от удара на камне</w:t>
      </w:r>
      <w:r>
        <w:rPr>
          <w:b/>
          <w:bCs/>
        </w:rPr>
        <w:t>? Любые изменения в живой и неживой природе? Или все-таки это свойство живых систем?</w:t>
      </w:r>
      <w:r>
        <w:rPr/>
        <w:br/>
        <w:br/>
        <w:t>Под памятью понимают свойство живых систем, в частности ЦНС, воспринимать, фиксировать, хранить и воспроизводить следы ранее действующих раздражителей. Иными словами: В результате жизнедеятельности, обучения организм (человек, животное) изменяется, иначе реагирует на те же раздражители, что является наличием следов обучения — памяти. Объем памяти, длительность и надежность хранения информации, как и способность к восприятию сложных сигналов среды и выработке адекватных реакций возрастают в ходе эволюции по мере увеличения числа нервных клеток мозга — нейронов и усложнения его структуры.</w:t>
        <w:br/>
        <w:br/>
      </w:r>
      <w:r>
        <w:rPr>
          <w:rStyle w:val="StrongEmphasis"/>
        </w:rPr>
        <w:t>Память характерна не только для ЦНС</w:t>
      </w:r>
      <w:r>
        <w:rPr/>
        <w:t xml:space="preserve">; существует </w:t>
      </w:r>
      <w:r>
        <w:rPr>
          <w:rStyle w:val="StrongEmphasis"/>
          <w:color w:val="008000"/>
        </w:rPr>
        <w:t>генетическая память</w:t>
      </w:r>
      <w:r>
        <w:rPr>
          <w:rStyle w:val="StrongEmphasis"/>
        </w:rPr>
        <w:t xml:space="preserve">, </w:t>
      </w:r>
      <w:r>
        <w:rPr>
          <w:rStyle w:val="StrongEmphasis"/>
          <w:color w:val="008000"/>
        </w:rPr>
        <w:t>иммунная память</w:t>
      </w:r>
      <w:r>
        <w:rPr/>
        <w:t xml:space="preserve">. </w:t>
      </w:r>
      <w:r>
        <w:rPr>
          <w:rStyle w:val="StrongEmphasis"/>
        </w:rPr>
        <w:t>Нервная память</w:t>
      </w:r>
      <w:r>
        <w:rPr/>
        <w:t>, осуществляемая ЦНС, характеризуется тем, что хранение информации о прошедших событиях внешнего мира и об ответных реакциях организма на эти события используется организмом для</w:t>
      </w:r>
      <w:r>
        <w:rPr>
          <w:b/>
          <w:bCs/>
          <w:color w:val="008000"/>
        </w:rPr>
        <w:t xml:space="preserve"> построения модели текущего или будущего поведения</w:t>
      </w:r>
      <w:r>
        <w:rPr/>
        <w:t>.</w:t>
        <w:br/>
        <w:br/>
        <w:t xml:space="preserve">«Запись» информации, которая хранится в ЦНС, получила название </w:t>
      </w:r>
      <w:r>
        <w:rPr>
          <w:b/>
          <w:bCs/>
          <w:color w:val="800000"/>
        </w:rPr>
        <w:t>энграммы</w:t>
      </w:r>
      <w:r>
        <w:rPr/>
        <w:t xml:space="preserve">. Хотя слово «запись» здесь весьма условно, потому что поступление и записывание информации в мозге существенно отличается от аналогичных процессов в ЭВМ, когда процесс накопления информации продолжается до тех пор, пока не прекращается внешний «ввод» или не исчерпывается информационная емкость.. В памяти человека откладывается лишь незначительная часть тех восприятий, которые поступают в ЦНС через органы чувств. Мозг человека отбирает, сортирует и хранит лишь наиболее важную, общую информацию, т.е. </w:t>
      </w:r>
      <w:r>
        <w:rPr>
          <w:rStyle w:val="StrongEmphasis"/>
          <w:color w:val="008000"/>
        </w:rPr>
        <w:t>память человека селективна</w:t>
      </w:r>
      <w:r>
        <w:rPr/>
        <w:t>, тогда как ЭВМ хранит без разбора всю введенную информацию. Свойство избирательности, равно как и свойство забывания, позволяют мозгу не быть «затопленным» потоком непрерывно поступающих сигналов, избегая своего рода «информационной катастрофы». Условно информационная емкость коры головного мозга у человека равна примерно 3х108 бит. Если считать, что в среднем информационный поток составляет 20 бит/сек, а для хранения 1 бита требуется 10 нейронов, то за 70 лет при длительности активного дня 16 часов, общее поступление информации составит 3 х 1010 бит. Это в 100 раз больше, чем информационная емкость мозга. Отсюда следует, что храниться в мозге может не более 1 % от общего потока информации.</w:t>
        <w:br/>
        <w:br/>
        <w:t xml:space="preserve">За отбор информации отвечает </w:t>
      </w:r>
      <w:r>
        <w:rPr>
          <w:b/>
          <w:bCs/>
          <w:color w:val="800000"/>
        </w:rPr>
        <w:t>реакция внимания</w:t>
      </w:r>
      <w:r>
        <w:rPr/>
        <w:t xml:space="preserve"> — один из механизмов устранения избыточности сенсорного потока и подавления многих сенсорных входов. Какую информацию мозг хорошо запоминает? Новую и значимую (интересную). При нейрофизиологическом исследовании основ памяти </w:t>
      </w:r>
      <w:r>
        <w:rPr>
          <w:rStyle w:val="StrongEmphasis"/>
          <w:color w:val="008000"/>
        </w:rPr>
        <w:t>различают собственно механизмы памяти</w:t>
      </w:r>
      <w:r>
        <w:rPr/>
        <w:t xml:space="preserve"> и </w:t>
      </w:r>
      <w:r>
        <w:rPr>
          <w:rStyle w:val="StrongEmphasis"/>
          <w:color w:val="008000"/>
        </w:rPr>
        <w:t>регуляторные механизмы памяти</w:t>
      </w:r>
      <w:r>
        <w:rPr/>
        <w:t xml:space="preserve">, к которым относятся эмоции. Эксперименты подтверждают гипотезу, согласно которой существует исходное генетическое разнообразие нейронов различной специализации, проявляющееся лишь в том или ином поведении. Иными словами, специализация нейронов носит врожденный характер. Хотя поскольку </w:t>
      </w:r>
      <w:r>
        <w:rPr>
          <w:rStyle w:val="StrongEmphasis"/>
          <w:color w:val="008000"/>
        </w:rPr>
        <w:t>память является интегральным целым</w:t>
      </w:r>
      <w:r>
        <w:rPr/>
        <w:t xml:space="preserve"> (несмотря на многоуровневый характер: клеточный, молекулярный), аппарат эмоций может запускать в действие тот или иной уровень, включать деятельность тех или иных специализированных нейронов. При этом </w:t>
      </w:r>
      <w:r>
        <w:rPr>
          <w:rStyle w:val="StrongEmphasis"/>
          <w:color w:val="008000"/>
        </w:rPr>
        <w:t>эмоциональная память</w:t>
      </w:r>
      <w:r>
        <w:rPr/>
        <w:t xml:space="preserve"> включает память не только о самом состоянии эффекта, но и о системе запуска, то есть о ситуации, обусловившей его возникновение. </w:t>
      </w:r>
    </w:p>
    <w:p>
      <w:pPr>
        <w:pStyle w:val="Ta2"/>
        <w:rPr/>
      </w:pPr>
      <w:r>
        <w:rPr>
          <w:rStyle w:val="StrongEmphasis"/>
        </w:rPr>
        <w:t>Физиологические исследования памяти</w:t>
      </w:r>
      <w:r>
        <w:rPr/>
        <w:t xml:space="preserve"> обнаруживают два основных этапа ее формирования, которым соответствуют два вида памяти: </w:t>
      </w:r>
      <w:r>
        <w:rPr>
          <w:b/>
          <w:bCs/>
        </w:rPr>
        <w:t>кратковременная и долговременная</w:t>
      </w:r>
      <w:r>
        <w:rPr/>
        <w:t>. Каждая из них реализуется на основе различных механизмов, характеризуется различной емкостью и хранит особую форму информации.</w:t>
        <w:br/>
      </w:r>
      <w:r>
        <w:rPr>
          <w:rStyle w:val="StrongEmphasis"/>
          <w:color w:val="008000"/>
        </w:rPr>
        <w:t>Кратковременная память</w:t>
      </w:r>
      <w:r>
        <w:rPr/>
        <w:t xml:space="preserve"> имеет малую емкость и обеспечивает хранение информации в пределах секунд до десятков минут и разрушается воздействиями, влияющими на согласованную работу нейронов (электрошок, наркоз, гипотермия и т.д.).</w:t>
        <w:br/>
      </w:r>
      <w:r>
        <w:rPr>
          <w:rStyle w:val="StrongEmphasis"/>
          <w:color w:val="008000"/>
        </w:rPr>
        <w:t>Долговременная память</w:t>
      </w:r>
      <w:r>
        <w:rPr/>
        <w:t> — обеспечивает хранение информации практически на протяжении всей жизни и устойчива к воздействиям, нарушающим кратковременную память.</w:t>
        <w:br/>
        <w:br/>
        <w:t>Образование любого вида памяти характеризуется следующей последовательностью событий:</w:t>
        <w:br/>
        <w:t>1. — сортировка и выделение новой информации,</w:t>
        <w:br/>
        <w:t>2. — формирование энграммы,</w:t>
        <w:br/>
        <w:t>3. — долговременное хранение значимой для организма информации,</w:t>
        <w:br/>
        <w:t>4. — извлечение и воспроизведение хранимой информации.</w:t>
        <w:br/>
        <w:br/>
        <w:t xml:space="preserve">Вопрос для дискуссии: </w:t>
      </w:r>
      <w:r>
        <w:rPr>
          <w:rStyle w:val="StrongEmphasis"/>
        </w:rPr>
        <w:t>Существует ли память без предварительного обучения в той или иной форме?</w:t>
      </w:r>
      <w:r>
        <w:rPr/>
        <w:br/>
        <w:br/>
      </w:r>
      <w:r>
        <w:rPr>
          <w:b/>
          <w:bCs/>
          <w:color w:val="008000"/>
        </w:rPr>
        <w:t>Природа энграммы неизвестна</w:t>
      </w:r>
      <w:r>
        <w:rPr/>
        <w:t xml:space="preserve">, о ней существуют лишь гипотезы, основанные на противоречивых данных. По всей видимости, появление информационного отпечатка происходит за счет изменения электрических свойств нейронов и проницаемости синаптических мембран с последующим включением ферментных систем и изменением интранейронального метаболизма.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376170" cy="2660650"/>
                <wp:effectExtent l="0" t="0" r="0" b="0"/>
                <wp:wrapSquare wrapText="bothSides"/>
                <wp:docPr id="5" name="Frame1"/>
                <a:graphic xmlns:a="http://schemas.openxmlformats.org/drawingml/2006/main">
                  <a:graphicData uri="http://schemas.microsoft.com/office/word/2010/wordprocessingShape">
                    <wps:wsp>
                      <wps:cNvSpPr txBox="1"/>
                      <wps:spPr>
                        <a:xfrm>
                          <a:off x="0" y="0"/>
                          <a:ext cx="2376170" cy="266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682"/>
                            </w:tblGrid>
                            <w:tr>
                              <w:trPr/>
                              <w:tc>
                                <w:tcPr>
                                  <w:tcW w:w="60" w:type="dxa"/>
                                  <w:tcBorders/>
                                  <w:shd w:fill="FF9900" w:val="clear"/>
                                </w:tcPr>
                                <w:p>
                                  <w:pPr>
                                    <w:pStyle w:val="Normal"/>
                                    <w:rPr/>
                                  </w:pPr>
                                  <w:r>
                                    <w:rPr/>
                                    <w:t> </w:t>
                                  </w:r>
                                </w:p>
                              </w:tc>
                              <w:tc>
                                <w:tcPr>
                                  <w:tcW w:w="3682" w:type="dxa"/>
                                  <w:tcBorders/>
                                  <w:vAlign w:val="center"/>
                                </w:tcPr>
                                <w:p>
                                  <w:pPr>
                                    <w:pStyle w:val="Ta2"/>
                                    <w:spacing w:before="280" w:after="0"/>
                                    <w:jc w:val="right"/>
                                    <w:rPr/>
                                  </w:pPr>
                                  <w:r>
                                    <w:rPr>
                                      <w:color w:val="000080"/>
                                    </w:rPr>
                                    <w:t xml:space="preserve">В психологии и физиологии выделяют произвольную и непроизвольную память; по характеру проявления различают </w:t>
                                  </w:r>
                                  <w:r>
                                    <w:rPr>
                                      <w:b/>
                                      <w:bCs/>
                                      <w:color w:val="000080"/>
                                    </w:rPr>
                                    <w:t>образную, словесно-логическую, механическую, эмоциональную и</w:t>
                                  </w:r>
                                  <w:r>
                                    <w:rPr>
                                      <w:rStyle w:val="StrongEmphasis"/>
                                      <w:color w:val="000080"/>
                                    </w:rPr>
                                    <w:t xml:space="preserve"> условно-рефлекторную память</w:t>
                                  </w:r>
                                  <w:r>
                                    <w:rPr>
                                      <w:color w:val="000080"/>
                                    </w:rPr>
                                    <w:t>;</w:t>
                                    <w:br/>
                                    <w:t xml:space="preserve">по типу восприятия — </w:t>
                                  </w:r>
                                  <w:r>
                                    <w:rPr>
                                      <w:b/>
                                      <w:bCs/>
                                      <w:color w:val="000080"/>
                                    </w:rPr>
                                    <w:t>зрительную, слуховую, обонятельную, двигательную и</w:t>
                                  </w:r>
                                  <w:r>
                                    <w:rPr>
                                      <w:color w:val="000080"/>
                                    </w:rPr>
                                    <w:t xml:space="preserve"> </w:t>
                                  </w:r>
                                  <w:r>
                                    <w:rPr>
                                      <w:rStyle w:val="StrongEmphasis"/>
                                      <w:color w:val="000080"/>
                                    </w:rPr>
                                    <w:t>висцеральную память</w:t>
                                  </w:r>
                                  <w:r>
                                    <w:rPr>
                                      <w:color w:val="000080"/>
                                    </w:rPr>
                                    <w:t>.</w:t>
                                    <w:br/>
                                    <w:t xml:space="preserve">Различают </w:t>
                                  </w:r>
                                  <w:r>
                                    <w:rPr>
                                      <w:rStyle w:val="StrongEmphasis"/>
                                      <w:color w:val="000080"/>
                                    </w:rPr>
                                    <w:t>видовую память</w:t>
                                  </w:r>
                                  <w:r>
                                    <w:rPr>
                                      <w:color w:val="000080"/>
                                    </w:rPr>
                                    <w:t>, обусловленную генетическими факторами, и</w:t>
                                  </w:r>
                                  <w:r>
                                    <w:rPr>
                                      <w:b/>
                                      <w:bCs/>
                                      <w:color w:val="000080"/>
                                    </w:rPr>
                                    <w:t xml:space="preserve"> идивидуальную</w:t>
                                  </w:r>
                                  <w:r>
                                    <w:rPr>
                                      <w:color w:val="000080"/>
                                    </w:rPr>
                                    <w:t>, приобретаемую каждым отдельным организмом в процессе его жизни.</w:t>
                                    <w:br/>
                                    <w:t> </w:t>
                                  </w:r>
                                </w:p>
                              </w:tc>
                            </w:tr>
                          </w:tbl>
                        </w:txbxContent>
                      </wps:txbx>
                      <wps:bodyPr anchor="t" lIns="0" tIns="0" rIns="0" bIns="0">
                        <a:noAutofit/>
                      </wps:bodyPr>
                    </wps:wsp>
                  </a:graphicData>
                </a:graphic>
              </wp:anchor>
            </w:drawing>
          </mc:Choice>
          <mc:Fallback>
            <w:pict>
              <v:rect fillcolor="#FFFFFF" style="position:absolute;rotation:-0;width:187.1pt;height:209.5pt;mso-wrap-distance-left:2.25pt;mso-wrap-distance-right:0pt;mso-wrap-distance-top:0pt;mso-wrap-distance-bottom:0pt;margin-top:33.25pt;mso-position-vertical:center;mso-position-vertical-relative:text;margin-left:280.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682"/>
                      </w:tblGrid>
                      <w:tr>
                        <w:trPr/>
                        <w:tc>
                          <w:tcPr>
                            <w:tcW w:w="60" w:type="dxa"/>
                            <w:tcBorders/>
                            <w:shd w:fill="FF9900" w:val="clear"/>
                          </w:tcPr>
                          <w:p>
                            <w:pPr>
                              <w:pStyle w:val="Normal"/>
                              <w:rPr/>
                            </w:pPr>
                            <w:r>
                              <w:rPr/>
                              <w:t> </w:t>
                            </w:r>
                          </w:p>
                        </w:tc>
                        <w:tc>
                          <w:tcPr>
                            <w:tcW w:w="3682" w:type="dxa"/>
                            <w:tcBorders/>
                            <w:vAlign w:val="center"/>
                          </w:tcPr>
                          <w:p>
                            <w:pPr>
                              <w:pStyle w:val="Ta2"/>
                              <w:spacing w:before="280" w:after="0"/>
                              <w:jc w:val="right"/>
                              <w:rPr/>
                            </w:pPr>
                            <w:r>
                              <w:rPr>
                                <w:color w:val="000080"/>
                              </w:rPr>
                              <w:t xml:space="preserve">В психологии и физиологии выделяют произвольную и непроизвольную память; по характеру проявления различают </w:t>
                            </w:r>
                            <w:r>
                              <w:rPr>
                                <w:b/>
                                <w:bCs/>
                                <w:color w:val="000080"/>
                              </w:rPr>
                              <w:t>образную, словесно-логическую, механическую, эмоциональную и</w:t>
                            </w:r>
                            <w:r>
                              <w:rPr>
                                <w:rStyle w:val="StrongEmphasis"/>
                                <w:color w:val="000080"/>
                              </w:rPr>
                              <w:t xml:space="preserve"> условно-рефлекторную память</w:t>
                            </w:r>
                            <w:r>
                              <w:rPr>
                                <w:color w:val="000080"/>
                              </w:rPr>
                              <w:t>;</w:t>
                              <w:br/>
                              <w:t xml:space="preserve">по типу восприятия — </w:t>
                            </w:r>
                            <w:r>
                              <w:rPr>
                                <w:b/>
                                <w:bCs/>
                                <w:color w:val="000080"/>
                              </w:rPr>
                              <w:t>зрительную, слуховую, обонятельную, двигательную и</w:t>
                            </w:r>
                            <w:r>
                              <w:rPr>
                                <w:color w:val="000080"/>
                              </w:rPr>
                              <w:t xml:space="preserve"> </w:t>
                            </w:r>
                            <w:r>
                              <w:rPr>
                                <w:rStyle w:val="StrongEmphasis"/>
                                <w:color w:val="000080"/>
                              </w:rPr>
                              <w:t>висцеральную память</w:t>
                            </w:r>
                            <w:r>
                              <w:rPr>
                                <w:color w:val="000080"/>
                              </w:rPr>
                              <w:t>.</w:t>
                              <w:br/>
                              <w:t xml:space="preserve">Различают </w:t>
                            </w:r>
                            <w:r>
                              <w:rPr>
                                <w:rStyle w:val="StrongEmphasis"/>
                                <w:color w:val="000080"/>
                              </w:rPr>
                              <w:t>видовую память</w:t>
                            </w:r>
                            <w:r>
                              <w:rPr>
                                <w:color w:val="000080"/>
                              </w:rPr>
                              <w:t>, обусловленную генетическими факторами, и</w:t>
                            </w:r>
                            <w:r>
                              <w:rPr>
                                <w:b/>
                                <w:bCs/>
                                <w:color w:val="000080"/>
                              </w:rPr>
                              <w:t xml:space="preserve"> идивидуальную</w:t>
                            </w:r>
                            <w:r>
                              <w:rPr>
                                <w:color w:val="000080"/>
                              </w:rPr>
                              <w:t>, приобретаемую каждым отдельным организмом в процессе его жизни.</w:t>
                              <w:br/>
                              <w:t> </w:t>
                            </w:r>
                          </w:p>
                        </w:tc>
                      </w:tr>
                    </w:tbl>
                  </w:txbxContent>
                </v:textbox>
                <w10:wrap type="square"/>
              </v:rect>
            </w:pict>
          </mc:Fallback>
        </mc:AlternateContent>
      </w:r>
    </w:p>
    <w:p>
      <w:pPr>
        <w:pStyle w:val="Ta2"/>
        <w:rPr/>
      </w:pPr>
      <w:r>
        <w:rPr/>
        <w:t xml:space="preserve">Основные принципы усвоения и хранения информации едины для всех биологических систем. Материальным носителем видовой памяти является генетический аппарат клеток — ДНК. Что же касается механизмов образования индивидуальной памяти, в 60-х годах наиболее перспективной представлялась </w:t>
      </w:r>
      <w:r>
        <w:rPr>
          <w:b/>
          <w:bCs/>
          <w:color w:val="800000"/>
        </w:rPr>
        <w:t>биохимическая теория</w:t>
      </w:r>
      <w:r>
        <w:rPr/>
        <w:t>, согласно которой в роли молекул памяти выступали РНК. Подтверждением этой гипотезы были экспериментально доказанные факты усиления биосинтеза белков и РНК: знаменитые опыты на белых червях-планариях по «переносу памяти». Но многочисленные проколы экспериментаторов привели к тому, что «биохимический энтузиазм» постепенно сошел на нет и за последние два десятилетия популярность этой теории памяти резко упала: работы, посвященные поискам магических молекул памяти, сегодня уже практически не ведутся. Хотя прямых доказательств, опровергающих биохимическую теорию тоже никому не удалось осуществить.</w:t>
        <w:br/>
        <w:br/>
        <w:t>В настоящее время среди нейробиологов наиболее популярен комплексный подход к объяснению механизмов памяти: она представляется свойством мозга как системы в целом, а не его отдельных молекулярных и клеточных компонентов.</w:t>
        <w:br/>
        <w:br/>
        <w:t>При детальном анализе временных характеристик памяти используют более дробное деление ее на сенсорную, или ультракороткую (длительность хранения менее одной секунды), первичную (несколько секунд), вторичную (от нескольких минут до нескольких лет) и третичную (информация хранится всю жизнь). Сенсорную и первичную память относят к кратковременной, вторичную и третичную — к долговременной памяти. Переход памяти из кратковременной в долговременную осуществляется через преобразование и упорядочивание ее следов (энграмм), в результате чего фиксация памяти укрепляется, а вероятность забывания уменьшается.</w:t>
        <w:br/>
        <w:br/>
        <w:t xml:space="preserve">Вопрос для дискуссии: </w:t>
      </w:r>
      <w:r>
        <w:rPr>
          <w:b/>
          <w:bCs/>
        </w:rPr>
        <w:t xml:space="preserve">Все ли происходящие </w:t>
      </w:r>
      <w:r>
        <w:rPr>
          <w:rStyle w:val="StrongEmphasis"/>
        </w:rPr>
        <w:t>события откладываются в памяти</w:t>
      </w:r>
      <w:r>
        <w:rPr>
          <w:b/>
          <w:bCs/>
        </w:rPr>
        <w:t xml:space="preserve">? Концепция со времен Диогена </w:t>
      </w:r>
      <w:r>
        <w:rPr>
          <w:rStyle w:val="StrongEmphasis"/>
        </w:rPr>
        <w:t>о памяти как о бочке</w:t>
      </w:r>
      <w:r>
        <w:rPr>
          <w:b/>
          <w:bCs/>
        </w:rPr>
        <w:t xml:space="preserve">, в которую складываются глиняные таблички и извлекаются по мере надобности и антипод — </w:t>
      </w:r>
      <w:r>
        <w:rPr>
          <w:rStyle w:val="StrongEmphasis"/>
        </w:rPr>
        <w:t>охранительный механизм памяти, память как механизм запрещения.</w:t>
      </w:r>
      <w:r>
        <w:rPr/>
        <w:br/>
        <w:br/>
        <w:t>Забывание начинается сразу же с момента восприятия окружающей среды и, постепенно затухая, продолжается в течение всей жизни. Основной отсев информации начинается при переходе из сенсорной в первичную память. В сенсорной памяти запечатлевается все, что воспринимается органами чувств.</w:t>
        <w:br/>
        <w:br/>
      </w:r>
      <w:r>
        <w:rPr>
          <w:b/>
          <w:bCs/>
          <w:color w:val="800000"/>
        </w:rPr>
        <w:t xml:space="preserve">Переход сенсорной информации в </w:t>
      </w:r>
      <w:r>
        <w:rPr>
          <w:rStyle w:val="StrongEmphasis"/>
          <w:color w:val="800000"/>
        </w:rPr>
        <w:t>первичную память</w:t>
      </w:r>
      <w:r>
        <w:rPr>
          <w:color w:val="008000"/>
        </w:rPr>
        <w:t xml:space="preserve"> может осуществляться двумя путями</w:t>
      </w:r>
      <w:r>
        <w:rPr/>
        <w:t xml:space="preserve">. Первый путь, который характерен только для человека, заключается в словесном выражении сенсорных сигналов и их дальнейшем </w:t>
      </w:r>
      <w:r>
        <w:rPr>
          <w:rStyle w:val="StrongEmphasis"/>
          <w:color w:val="008000"/>
        </w:rPr>
        <w:t>словесно-сенсорном закреплении в памяти</w:t>
      </w:r>
      <w:r>
        <w:rPr/>
        <w:t xml:space="preserve">. Этот путь более выражен у взрослых, чем у детей. Второй путь </w:t>
      </w:r>
      <w:r>
        <w:rPr>
          <w:rStyle w:val="StrongEmphasis"/>
          <w:color w:val="008000"/>
        </w:rPr>
        <w:t>преобразования сенсорной памяти в первичную не имеет речевой основы</w:t>
      </w:r>
      <w:r>
        <w:rPr/>
        <w:t>. Механизм этого преобразования пока не ясен. Он свойствен всем животным и человеку, но для животных и детей раннего возраста является единственным путем преобразования сенсорной памяти в первичную.</w:t>
        <w:br/>
        <w:br/>
      </w:r>
      <w:r>
        <w:rPr>
          <w:rStyle w:val="StrongEmphasis"/>
          <w:color w:val="800000"/>
        </w:rPr>
        <w:t>Емкость первичной памяти</w:t>
      </w:r>
      <w:r>
        <w:rPr>
          <w:b/>
          <w:bCs/>
          <w:color w:val="008000"/>
        </w:rPr>
        <w:t xml:space="preserve"> меньше, чем емкость сенсорной</w:t>
      </w:r>
      <w:r>
        <w:rPr/>
        <w:t xml:space="preserve">. Часть информации первичной памяти вытесняется (забывается) вновь поступающей информацией, часть переходит во вторичную память. Этот процесс, по-видимому, осуществляется через повторные восприятия одних и тех же воздействий. </w:t>
      </w:r>
      <w:r>
        <w:rPr>
          <w:b/>
          <w:bCs/>
          <w:color w:val="800080"/>
        </w:rPr>
        <w:t xml:space="preserve">Принято считать, что информация, не закодированная в виде слов, не </w:t>
      </w:r>
      <w:r>
        <w:rPr>
          <w:rStyle w:val="StrongEmphasis"/>
          <w:color w:val="800080"/>
        </w:rPr>
        <w:t>задерживается в первичной памяти и прямо переходит во вторичную память</w:t>
      </w:r>
      <w:r>
        <w:rPr>
          <w:b/>
          <w:bCs/>
          <w:color w:val="800080"/>
        </w:rPr>
        <w:t>. Только этот вид информации может быть извлечен через значительный отрезок времени</w:t>
      </w:r>
      <w:r>
        <w:rPr/>
        <w:t>.</w:t>
        <w:br/>
      </w:r>
      <w:r>
        <w:rPr>
          <w:rStyle w:val="StrongEmphasis"/>
          <w:color w:val="800000"/>
        </w:rPr>
        <w:t>Вторичная память</w:t>
      </w:r>
      <w:r>
        <w:rPr/>
        <w:t xml:space="preserve"> имеет большую емкость и длительность хранения. В отличие от первичной </w:t>
      </w:r>
      <w:r>
        <w:rPr>
          <w:rStyle w:val="StrongEmphasis"/>
          <w:color w:val="800080"/>
        </w:rPr>
        <w:t>вторичная память организуется на основе смыслового значения информации</w:t>
      </w:r>
      <w:r>
        <w:rPr/>
        <w:t>. Если при извлечении словесной информации из первичной памяти ошибки выявляются в виде смешения сходных звуков (например, «п» и «б»), то из вторичной памяти при ошибках извлекаются разные слова, но одного и того же смысла. Информация из первичной памяти извлекается с большой скоростью, из вторичной — медленнее из-за необходимости перебора различных вариантов.</w:t>
        <w:br/>
      </w:r>
      <w:r>
        <w:rPr>
          <w:rStyle w:val="StrongEmphasis"/>
          <w:color w:val="800000"/>
        </w:rPr>
        <w:t>Третичная память</w:t>
      </w:r>
      <w:r>
        <w:rPr/>
        <w:t xml:space="preserve"> характеризуется прочной фиксацией прошлого опыта, извлекается с высокой скоростью, сохраняется даже при серьезных заболеваниях и массивных поражениях мозга, тогда когда другие виды памяти исчезают.</w:t>
        <w:br/>
        <w:br/>
        <w:t>Вторичная и третичная память являются стабильными формами хранения информации. Различные нарушения в работе мозга, связанные со старением, склерозом кровеносных сосудов, травматическими поражениями или сильными психогенными потрясениями, ведут к неспособности образования прочной памяти из-за нарушений механизмов передачи информации из первичной памяти во вторичную. В обиходе это состояние обозначают как утрату памяти на недавние события при сохраненной памяти на отдаленные события.</w:t>
        <w:br/>
        <w:br/>
        <w:t xml:space="preserve">Вопрос для дискуссии: </w:t>
      </w:r>
      <w:r>
        <w:rPr>
          <w:b/>
          <w:bCs/>
        </w:rPr>
        <w:t xml:space="preserve">Что представляет собой </w:t>
      </w:r>
      <w:r>
        <w:rPr>
          <w:rStyle w:val="StrongEmphasis"/>
        </w:rPr>
        <w:t xml:space="preserve">материальный носитель памяти </w:t>
      </w:r>
      <w:r>
        <w:rPr>
          <w:b/>
          <w:bCs/>
        </w:rPr>
        <w:t xml:space="preserve">и существует ли материальный носитель? </w:t>
      </w:r>
      <w:r>
        <w:rPr>
          <w:rStyle w:val="StrongEmphasis"/>
        </w:rPr>
        <w:t>Где хранится память?</w:t>
      </w:r>
      <w:r>
        <w:rPr/>
        <w:br/>
        <w:br/>
        <w:t xml:space="preserve">Сложными материальными носителями памяти человека являются миллиарды нейронов и бесконечное множество связей, синапсов (греч..sinapsis -соединение, связь, специальная зона контакта) между ними. В конечном счете </w:t>
      </w:r>
      <w:r>
        <w:rPr>
          <w:rStyle w:val="StrongEmphasis"/>
          <w:color w:val="008000"/>
        </w:rPr>
        <w:t>память — это некая последовательность событий на молекулярном уровне</w:t>
      </w:r>
      <w:r>
        <w:rPr/>
        <w:t>. Изменение процессов обмена в нейроне, включая изменения в генетическом аппарате клетки, обуславливают формирование новых синаптических связей между нейронами.</w:t>
        <w:br/>
        <w:br/>
        <w:t xml:space="preserve">Основы современного подхода к исследованию нейронных механизмов научения и памяти заложили в начале 40-х годов ХХ века русский физиолог Иван Петрович Павлов, монреальский психолог Дональд Хебб и поляк Ежи Конорски. Они исходили из представлений о том, что процессы научения и памяти должны быть связаны с изменениями нервных сетей (нейронных ансамблей). Нервные клетки в таких ансамблях объединены в специфические сети. При формировании кратковременной памяти возбуждение циркулирует по системе циклически замкнутых нейронов в коре головного мозга и в подкорковых структурах, через которые осуществляется восприятие этой информации, ее анализ и хранение (фиксация). К показателям функционирования кратковременной памяти относят синаптический эффект изменения ядерно-ядрышкового аппарата клетки, выброс в цитоплазму нейрона биологически активных веществ и сопутствующую этим процессам перестройку обмена веществ клетки. </w:t>
      </w:r>
      <w:r>
        <w:rPr>
          <w:rStyle w:val="StrongEmphasis"/>
          <w:color w:val="008000"/>
        </w:rPr>
        <w:t>Включение блоков долговременной памяти обеспечивается через 10 минут после прихода информации в клетку</w:t>
      </w:r>
      <w:r>
        <w:rPr/>
        <w:t>. За это время происходит перестройка биологических свойств нервной клетки.</w:t>
        <w:br/>
        <w:br/>
        <w:t>Считается, что во время обучения в нервные клетки приходит чувствительная афферентная импульсация, которая вызывает количественную активацию синтеза РНК и белка. Это может приводить либо к установлению новых синапсов между новыми группами клеток, либо к перестройке существующих синапсов. Наряду с этим, процесс запоминания может сопровождаться активацией синтеза нуклеиновых кислот и белка. Синтезированные молекулы являются хранилищем информации. Сон работает на долговременную память. «Утро вечера мудренее» - ночной сон с увеличенной парадоксальной фазой приводит к тому, что переработка воспринятого в увеличенную парадоксальную фазу сна приводит к разрешению любой проблемной ситуации. Изъятие нужного решения из подсознания, где находится 95% информации, происходит в стадии сна с быстрым движением глаз.</w:t>
        <w:br/>
        <w:br/>
        <w:t xml:space="preserve">Опыты с иссечением участков коры больших полушарий головного мозга и электрофизиологическими исследования показывают, что </w:t>
      </w:r>
      <w:r>
        <w:rPr>
          <w:b/>
          <w:bCs/>
          <w:color w:val="008000"/>
        </w:rPr>
        <w:t>«запись» каждого события распределена по более или менее обширным зонам мозга</w:t>
      </w:r>
      <w:r>
        <w:rPr/>
        <w:t>. Это позволяет думать, что информация о разных событиях отражается не в возбуждении разных нейронов, а </w:t>
      </w:r>
      <w:r>
        <w:rPr>
          <w:b/>
          <w:bCs/>
          <w:color w:val="008000"/>
        </w:rPr>
        <w:t>в различных комбинациях совозбуждённых участков и клеток мозга</w:t>
      </w:r>
      <w:r>
        <w:rPr/>
        <w:t>.</w:t>
        <w:br/>
        <w:t xml:space="preserve">Главная роль в образовании </w:t>
      </w:r>
      <w:r>
        <w:rPr>
          <w:rStyle w:val="StrongEmphasis"/>
          <w:color w:val="800000"/>
        </w:rPr>
        <w:t>кратковременной памяти</w:t>
      </w:r>
      <w:r>
        <w:rPr>
          <w:rStyle w:val="StrongEmphasis"/>
        </w:rPr>
        <w:t xml:space="preserve"> </w:t>
      </w:r>
      <w:r>
        <w:rPr/>
        <w:t xml:space="preserve">отводится </w:t>
      </w:r>
      <w:r>
        <w:rPr>
          <w:b/>
          <w:bCs/>
        </w:rPr>
        <w:t>лобным долям</w:t>
      </w:r>
      <w:r>
        <w:rPr/>
        <w:t>. Поэтому после удаления лобных долей подопытные животные перестают различать определённые раздражители, действующие короткое время, и наоборот — при тестах на кратковременную память аналогичные изменения обнаруживаются только в лобных отделах коры мозга.</w:t>
        <w:br/>
        <w:t xml:space="preserve">В какой части мозга локализуются </w:t>
      </w:r>
      <w:r>
        <w:rPr>
          <w:rStyle w:val="StrongEmphasis"/>
          <w:color w:val="800000"/>
        </w:rPr>
        <w:t>долговременная память</w:t>
      </w:r>
      <w:r>
        <w:rPr/>
        <w:t>? Опыты показали, что «</w:t>
      </w:r>
      <w:r>
        <w:rPr>
          <w:rStyle w:val="StrongEmphasis"/>
        </w:rPr>
        <w:t>кладовая памяти</w:t>
      </w:r>
      <w:r>
        <w:rPr/>
        <w:t>» находится скорее всего в </w:t>
      </w:r>
      <w:r>
        <w:rPr>
          <w:b/>
          <w:bCs/>
        </w:rPr>
        <w:t xml:space="preserve"> височных отделах </w:t>
      </w:r>
      <w:r>
        <w:rPr/>
        <w:t>коры. Но наряду с той частью коры полушарий, которые «квалифицируются» как кладовая памяти к восприятию и хранению информации имеют отношение и остальные отделы коры. Височные доли коры являются самыми ответственными «архивариусами» долговременной памяти.</w:t>
        <w:br/>
        <w:br/>
        <w:t xml:space="preserve">Оба полушария осведомляются одновременно. Функции речи локализированы в левом полушарии, а правое воспринимает и хранит несловесные раздражения (зрительные, слуховые). И если выключить кору правого полушария, будет потеряна память на пространственные взаимосвязи, на лица, мелодии, абстрактные зрительные образы. Можно с уверенностью сказать, что существенную роль здесь играют и некоторые подкорковые образования. Нейрофизиологи доказали, что за поддержание избирательной способности памяти, за предохранение её от ошибок отвечают глубокие структуры лобных долей. Можно предполагать, что подкорковые структуры участвуют в образовании динамического «пейсмейкерного» механизма в мозге. Закодированное возбуждение, порождаемое и направляемое пейсмейкерами, передаётся на другие звенья системы при обеспечении психической деятельности.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76170" cy="5873750"/>
                <wp:effectExtent l="0" t="0" r="0" b="0"/>
                <wp:wrapSquare wrapText="bothSides"/>
                <wp:docPr id="6" name="Frame2"/>
                <a:graphic xmlns:a="http://schemas.openxmlformats.org/drawingml/2006/main">
                  <a:graphicData uri="http://schemas.microsoft.com/office/word/2010/wordprocessingShape">
                    <wps:wsp>
                      <wps:cNvSpPr txBox="1"/>
                      <wps:spPr>
                        <a:xfrm>
                          <a:off x="0" y="0"/>
                          <a:ext cx="2376170" cy="587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682"/>
                            </w:tblGrid>
                            <w:tr>
                              <w:trPr/>
                              <w:tc>
                                <w:tcPr>
                                  <w:tcW w:w="60" w:type="dxa"/>
                                  <w:tcBorders/>
                                  <w:shd w:fill="FF9900" w:val="clear"/>
                                </w:tcPr>
                                <w:p>
                                  <w:pPr>
                                    <w:pStyle w:val="Normal"/>
                                    <w:rPr/>
                                  </w:pPr>
                                  <w:r>
                                    <w:rPr/>
                                    <w:t> </w:t>
                                  </w:r>
                                </w:p>
                              </w:tc>
                              <w:tc>
                                <w:tcPr>
                                  <w:tcW w:w="3682" w:type="dxa"/>
                                  <w:tcBorders/>
                                  <w:vAlign w:val="center"/>
                                </w:tcPr>
                                <w:p>
                                  <w:pPr>
                                    <w:pStyle w:val="Ta2"/>
                                    <w:spacing w:before="280" w:after="0"/>
                                    <w:jc w:val="right"/>
                                    <w:rPr>
                                      <w:color w:val="000080"/>
                                    </w:rPr>
                                  </w:pPr>
                                  <w:r>
                                    <w:rPr>
                                      <w:color w:val="000080"/>
                                    </w:rPr>
                                    <w:t>У планарий вырабатывали условный рефлекс избегания света. Для этого их подвергали действию электрического тока, если они попадали в освещенный участок специально сконструированной камеры. После выработки устойчивого навыка избегания света планарий умерщвляли, размельчали и затем скармливали порошок «обученных» планарий необученным. После этого у необученных планарий появлялся навык избегания света. Однако, если порошок «обученных» червей предварительно обрабатывали раствором РНК-азы, блокирующей синтез РНК, а затем скармливали его другим необученным планариям, то у них навык избегания света не появлялся. Из результатов этих опытов Мак-Коннелл делал вывод о том, что молекула РНК, являясь носителем информации в ЦНС, способна передавать память на конкретные события.</w:t>
                                    <w:br/>
                                    <w:t>Аналогичные опыты проводились на крысах, когда при введении в мозг крыс ингибиторов, блокирующих синтез РНК, способность крыс к обучению резко падала. Проводились эксперименты, когда из мозга обученных крыс экстрактировалась РНК и вводилась в пищеварительный тракт необученных особей, которые после этого приобретали склонность к тем или иным навыкам без предварительного обучения.</w:t>
                                    <w:br/>
                                    <w:t> </w:t>
                                  </w:r>
                                </w:p>
                              </w:tc>
                            </w:tr>
                          </w:tbl>
                        </w:txbxContent>
                      </wps:txbx>
                      <wps:bodyPr anchor="t" lIns="0" tIns="0" rIns="0" bIns="0">
                        <a:noAutofit/>
                      </wps:bodyPr>
                    </wps:wsp>
                  </a:graphicData>
                </a:graphic>
              </wp:anchor>
            </w:drawing>
          </mc:Choice>
          <mc:Fallback>
            <w:pict>
              <v:rect fillcolor="#FFFFFF" style="position:absolute;rotation:-0;width:187.1pt;height:462.5pt;mso-wrap-distance-left:2.25pt;mso-wrap-distance-right:0pt;mso-wrap-distance-top:0pt;mso-wrap-distance-bottom:0pt;margin-top:131pt;mso-position-vertical:center;mso-position-vertical-relative:text;margin-left:280.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682"/>
                      </w:tblGrid>
                      <w:tr>
                        <w:trPr/>
                        <w:tc>
                          <w:tcPr>
                            <w:tcW w:w="60" w:type="dxa"/>
                            <w:tcBorders/>
                            <w:shd w:fill="FF9900" w:val="clear"/>
                          </w:tcPr>
                          <w:p>
                            <w:pPr>
                              <w:pStyle w:val="Normal"/>
                              <w:rPr/>
                            </w:pPr>
                            <w:r>
                              <w:rPr/>
                              <w:t> </w:t>
                            </w:r>
                          </w:p>
                        </w:tc>
                        <w:tc>
                          <w:tcPr>
                            <w:tcW w:w="3682" w:type="dxa"/>
                            <w:tcBorders/>
                            <w:vAlign w:val="center"/>
                          </w:tcPr>
                          <w:p>
                            <w:pPr>
                              <w:pStyle w:val="Ta2"/>
                              <w:spacing w:before="280" w:after="0"/>
                              <w:jc w:val="right"/>
                              <w:rPr>
                                <w:color w:val="000080"/>
                              </w:rPr>
                            </w:pPr>
                            <w:r>
                              <w:rPr>
                                <w:color w:val="000080"/>
                              </w:rPr>
                              <w:t>У планарий вырабатывали условный рефлекс избегания света. Для этого их подвергали действию электрического тока, если они попадали в освещенный участок специально сконструированной камеры. После выработки устойчивого навыка избегания света планарий умерщвляли, размельчали и затем скармливали порошок «обученных» планарий необученным. После этого у необученных планарий появлялся навык избегания света. Однако, если порошок «обученных» червей предварительно обрабатывали раствором РНК-азы, блокирующей синтез РНК, а затем скармливали его другим необученным планариям, то у них навык избегания света не появлялся. Из результатов этих опытов Мак-Коннелл делал вывод о том, что молекула РНК, являясь носителем информации в ЦНС, способна передавать память на конкретные события.</w:t>
                              <w:br/>
                              <w:t>Аналогичные опыты проводились на крысах, когда при введении в мозг крыс ингибиторов, блокирующих синтез РНК, способность крыс к обучению резко падала. Проводились эксперименты, когда из мозга обученных крыс экстрактировалась РНК и вводилась в пищеварительный тракт необученных особей, которые после этого приобретали склонность к тем или иным навыкам без предварительного обучения.</w:t>
                              <w:br/>
                              <w:t> </w:t>
                            </w:r>
                          </w:p>
                        </w:tc>
                      </w:tr>
                    </w:tbl>
                  </w:txbxContent>
                </v:textbox>
                <w10:wrap type="square"/>
              </v:rect>
            </w:pict>
          </mc:Fallback>
        </mc:AlternateContent>
      </w:r>
    </w:p>
    <w:p>
      <w:pPr>
        <w:pStyle w:val="Ta2"/>
        <w:rPr/>
      </w:pPr>
      <w:r>
        <w:rPr/>
        <w:t xml:space="preserve">Хотя серьёзно претендовать на роль подкорковой «кладовой памяти» может только </w:t>
      </w:r>
      <w:r>
        <w:rPr>
          <w:b/>
          <w:bCs/>
          <w:color w:val="800000"/>
        </w:rPr>
        <w:t>гиппокамп</w:t>
      </w:r>
      <w:r>
        <w:rPr/>
        <w:t xml:space="preserve"> (извилина полушария головного мозга, расположенная в основании височной доли), входящая в состав лимбической системы. В обычных условиях </w:t>
      </w:r>
      <w:r>
        <w:rPr>
          <w:b/>
          <w:bCs/>
          <w:color w:val="008000"/>
        </w:rPr>
        <w:t>гиппокамп обеспечивает перенос информации о происходящем в данный момент событии</w:t>
      </w:r>
      <w:r>
        <w:rPr/>
        <w:t xml:space="preserve"> в соответствующую «кладовую», переводит её</w:t>
      </w:r>
      <w:r>
        <w:rPr>
          <w:rStyle w:val="StrongEmphasis"/>
          <w:color w:val="008000"/>
        </w:rPr>
        <w:t xml:space="preserve"> из кратковременной памяти в долговременную</w:t>
      </w:r>
      <w:r>
        <w:rPr/>
        <w:t xml:space="preserve">. Его пирамидные нейроны способны к интеграции и дифференцированному управлению сигналами, поступающими по разным афферентным входам. По мнению некоторых учёных гиппокамп — это аппарат для учёта ошибок. Когда он отсутствует или неисправен, человек повторяет свои ошибки. Проведение огромного числа опытов помогло создать представление о гиппокампе как центре, который </w:t>
      </w:r>
      <w:r>
        <w:rPr>
          <w:b/>
          <w:bCs/>
          <w:color w:val="008000"/>
        </w:rPr>
        <w:t>задерживает реакции организма</w:t>
      </w:r>
      <w:r>
        <w:rPr/>
        <w:t>. Это своеобразное биологическое «сито», пропускающие важные сведения и события в долговременную память.</w:t>
        <w:br/>
        <w:br/>
        <w:t xml:space="preserve">Установлено, что для гиппокампа характерны тета — волны </w:t>
      </w:r>
      <w:r>
        <w:fldChar w:fldCharType="begin"/>
      </w:r>
      <w:r>
        <w:rPr>
          <w:rStyle w:val="InternetLink"/>
          <w:color w:val="000080"/>
        </w:rPr>
        <w:instrText xml:space="preserve"> HYPERLINK "http://www.galactic.org.ua/Prostranstv/nf2.htm" \l "_ftn1%23_ftn1"</w:instrText>
      </w:r>
      <w:r>
        <w:rPr>
          <w:rStyle w:val="InternetLink"/>
          <w:color w:val="000080"/>
        </w:rPr>
        <w:fldChar w:fldCharType="separate"/>
      </w:r>
      <w:bookmarkStart w:id="0" w:name="_ftnref1"/>
      <w:r>
        <w:rPr>
          <w:rStyle w:val="InternetLink"/>
          <w:color w:val="000080"/>
        </w:rPr>
        <w:t>[1]</w:t>
      </w:r>
      <w:r>
        <w:rPr>
          <w:rStyle w:val="InternetLink"/>
          <w:color w:val="000080"/>
        </w:rPr>
        <w:fldChar w:fldCharType="end"/>
      </w:r>
      <w:bookmarkEnd w:id="0"/>
      <w:r>
        <w:rPr/>
        <w:t>. В процессе обучения, создания кратковременной памяти и реакций на сигнал «что это?» в гиппокампе регистрируется электрическая активность с частотой в пределах тета — ритма. Отсюда тета — ритм передаётся другим образованиям, которые настраиваются на запоминание текущего события и перенос его из «кладовой» кратковременной памяти в «кладовую» долговременной памяти. Мы можем назвать</w:t>
      </w:r>
      <w:r>
        <w:rPr>
          <w:b/>
          <w:bCs/>
          <w:color w:val="008000"/>
        </w:rPr>
        <w:t xml:space="preserve"> тета — ритм ритмом внимания, начальной фазой образования условного рефлекса</w:t>
      </w:r>
      <w:r>
        <w:rPr/>
        <w:t>.</w:t>
        <w:br/>
        <w:br/>
        <w:t xml:space="preserve">Итак, </w:t>
      </w:r>
      <w:r>
        <w:rPr>
          <w:rStyle w:val="StrongEmphasis"/>
        </w:rPr>
        <w:t>память как психический процесс</w:t>
      </w:r>
      <w:r>
        <w:rPr/>
        <w:t xml:space="preserve"> связана с работой целостного мозга. </w:t>
      </w:r>
      <w:r>
        <w:rPr>
          <w:b/>
          <w:bCs/>
          <w:color w:val="008000"/>
        </w:rPr>
        <w:t>В системе каждого анализатора происходит фиксация информации, поэтому можно говорить</w:t>
      </w:r>
      <w:r>
        <w:rPr>
          <w:color w:val="008000"/>
        </w:rPr>
        <w:t xml:space="preserve"> о памяти зрительной, слуховой, тактильной</w:t>
      </w:r>
      <w:r>
        <w:rPr/>
        <w:t xml:space="preserve">. Система памяти устроена иерархично, удивительно логично и предусмотрительно. </w:t>
      </w:r>
      <w:r>
        <w:rPr>
          <w:b/>
          <w:bCs/>
          <w:color w:val="800000"/>
        </w:rPr>
        <w:t>Темено — височно — затылочная область</w:t>
      </w:r>
      <w:r>
        <w:rPr/>
        <w:t>, где замыкаются пути, идущие от различных анализаторов, имеет важнейшее значение для формирования высших психических функций. В этой области расположены образования принимающие участия в механизмах памяти. Экспериментальные и клинические исследования показали, что помимо гиппокампа, в формировании памяти имеют существенное значение такие структуры мозга, как поясная извилина, передние ядра таламуса, маммилярные тела, перегородка, свод, амигдалярный комплекс, которые составляют большой и малый круг Папеца. Центральные фигуры — гиппокамп, ретикулярная формация, миндалина.</w:t>
        <w:br/>
        <w:br/>
        <w:t xml:space="preserve">Таким образом, мы можем нарисовать следующую </w:t>
      </w:r>
      <w:r>
        <w:rPr>
          <w:rStyle w:val="StrongEmphasis"/>
        </w:rPr>
        <w:t>картину памяти</w:t>
      </w:r>
      <w:r>
        <w:rPr/>
        <w:t>.</w:t>
        <w:br/>
        <w:t xml:space="preserve">Большой лимбический круг — гиппокампо — </w:t>
      </w:r>
      <w:r>
        <w:rPr>
          <w:b/>
          <w:bCs/>
          <w:color w:val="008000"/>
        </w:rPr>
        <w:t>сингулярная система</w:t>
      </w:r>
      <w:r>
        <w:rPr/>
        <w:t xml:space="preserve"> — это «информационный» цикл. Его структуры широко принимают сенсорную информацию из различных источников и последовательно обрабатывают её на разных уровнях сложности. Второй, гиппокампо — </w:t>
      </w:r>
      <w:r>
        <w:rPr>
          <w:b/>
          <w:bCs/>
          <w:color w:val="008000"/>
        </w:rPr>
        <w:t>ретикулярный цикл</w:t>
      </w:r>
      <w:r>
        <w:rPr/>
        <w:t xml:space="preserve"> — регуляторный. Эта система объединяет структуры, регулирующие рабочий уровень мозга. К этому циклу примыкает дополнительная </w:t>
      </w:r>
      <w:r>
        <w:rPr>
          <w:b/>
          <w:bCs/>
          <w:color w:val="008000"/>
        </w:rPr>
        <w:t>«эмоциональная» система</w:t>
      </w:r>
      <w:r>
        <w:rPr/>
        <w:t xml:space="preserve"> (амигдала — гипоталамус), которая за счёт нервных и вегетативно — гормональных влияний, возникающих при эмоциях, </w:t>
      </w:r>
      <w:r>
        <w:rPr>
          <w:b/>
          <w:bCs/>
        </w:rPr>
        <w:t>может усиливать и продлевать возбуждение регуляторной системы</w:t>
      </w:r>
      <w:r>
        <w:rPr/>
        <w:t>.</w:t>
        <w:br/>
        <w:t xml:space="preserve">Сигнал проходит обработку «на запись» в информационной системе, только при «разрешении» со стороны регуляторной системы.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406650" cy="3536950"/>
                <wp:effectExtent l="0" t="0" r="0" b="0"/>
                <wp:wrapSquare wrapText="bothSides"/>
                <wp:docPr id="7" name="Frame3"/>
                <a:graphic xmlns:a="http://schemas.openxmlformats.org/drawingml/2006/main">
                  <a:graphicData uri="http://schemas.microsoft.com/office/word/2010/wordprocessingShape">
                    <wps:wsp>
                      <wps:cNvSpPr txBox="1"/>
                      <wps:spPr>
                        <a:xfrm>
                          <a:off x="0" y="0"/>
                          <a:ext cx="2406650" cy="3536950"/>
                        </a:xfrm>
                        <a:prstGeom prst="rect"/>
                        <a:solidFill>
                          <a:srgbClr val="FFFFFF">
                            <a:alpha val="0"/>
                          </a:srgbClr>
                        </a:solidFill>
                      </wps:spPr>
                      <wps:txbx>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Участие гиппокампа в процессе запоминания было доказано в конце 19 века крупным русским невропатологом Е.  С. Корсаковым. Он установил в клинических условиях, что у больных, у которых по той или иной причине были повреждены оба гиппокампа, изменений личности не наблюдалось: они адекватно реагировали на особые события. Но реакции этих больных были нормальными лишь до тех пор, пока протекало событие — раздражитель. Через несколько минут после окончания его действия больной о нём начисто забывал. Они не способны усваивать новую информацию. Получается своеобразное прерывание в механизме, который передаёт информацию из кратковременной в долговременную памятью.</w:t>
                                    <w:br/>
                                    <w:t> </w:t>
                                  </w:r>
                                </w:p>
                              </w:tc>
                            </w:tr>
                          </w:tbl>
                        </w:txbxContent>
                      </wps:txbx>
                      <wps:bodyPr anchor="t" lIns="0" tIns="0" rIns="0" bIns="0">
                        <a:noAutofit/>
                      </wps:bodyPr>
                    </wps:wsp>
                  </a:graphicData>
                </a:graphic>
              </wp:anchor>
            </w:drawing>
          </mc:Choice>
          <mc:Fallback>
            <w:pict>
              <v:rect fillcolor="#FFFFFF" style="position:absolute;rotation:-0;width:189.5pt;height:278.5pt;mso-wrap-distance-left:2.25pt;mso-wrap-distance-right:0pt;mso-wrap-distance-top:0pt;mso-wrap-distance-bottom:0pt;margin-top:102.25pt;mso-position-vertical:center;mso-position-vertical-relative:text;margin-left:278.25pt;mso-position-horizontal:right;mso-position-horizontal-relative:text">
                <v:fill opacity="0f"/>
                <v:textbox inset="0in,0in,0in,0in">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Участие гиппокампа в процессе запоминания было доказано в конце 19 века крупным русским невропатологом Е.  С. Корсаковым. Он установил в клинических условиях, что у больных, у которых по той или иной причине были повреждены оба гиппокампа, изменений личности не наблюдалось: они адекватно реагировали на особые события. Но реакции этих больных были нормальными лишь до тех пор, пока протекало событие — раздражитель. Через несколько минут после окончания его действия больной о нём начисто забывал. Они не способны усваивать новую информацию. Получается своеобразное прерывание в механизме, который передаёт информацию из кратковременной в долговременную памятью.</w:t>
                              <w:br/>
                              <w:t> </w:t>
                            </w:r>
                          </w:p>
                        </w:tc>
                      </w:tr>
                    </w:tbl>
                  </w:txbxContent>
                </v:textbox>
                <w10:wrap type="square"/>
              </v:rect>
            </w:pict>
          </mc:Fallback>
        </mc:AlternateContent>
      </w:r>
    </w:p>
    <w:p>
      <w:pPr>
        <w:pStyle w:val="Ta2"/>
        <w:rPr/>
      </w:pPr>
      <w:r>
        <w:rPr/>
        <w:t>Американский физиолог Унгар связывал хранение информации в ЦНС с функцией целого ряда пептидов и белков. Он открыл, выделил из мозга крыс и расшифровал структуру одного такого нейропептида — скотофобина, состоящего из 15 аминокислот. Однако вскоре выяснилось, что и скотофобин не явился той молекулой памяти, которая была бы способна записывать ту или иную конкретную информацию. По своей структуре скотофобин оказался похож на молекулу АКТГ, которая также обладала способностью улучшать формирование памяти, но не являлась специфичной ни для одного навыка.</w:t>
        <w:br/>
        <w:br/>
        <w:t>В последние годы был открыт еще ряд веществ, влияющих на образование и консолидацию энграммы. В частности, белки — 100 и 14 — 3 — 2. Белок — 100 взаимодействует с системой сократительных белков и системой транспорта кальция в нейронах и глиальных клетках, а белок 14 — 3 — 2 участвует в процессах гликолиза в нервных клетках. Установлено, что при различных видах обучения количество этих белков в нейронах коры и гиппокампа значительно возрастает.</w:t>
        <w:br/>
        <w:br/>
        <w:t xml:space="preserve">Некоторые гормоны также способны влиять на процессы формирования памяти. Так, вазопрессин улучшает обучение и консолидацию следов памяти, а окситоцин, напротив, вызывает забывание той или иной информации, амнезию. Эндорфины и энкефалины ухудшают формирование условных рефлексов и запоминание, но улучшают хранение уже имеющейся информации, регулируя память посредством взаимодействия с медиатором и уже через них оказывая влияние на метаболизм макромолекул. Введение адренокортикотропного гормона или его фрагментов приводит к активации нейронов во многих отделах нервной системы.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406650" cy="3536950"/>
                <wp:effectExtent l="0" t="0" r="0" b="0"/>
                <wp:wrapSquare wrapText="bothSides"/>
                <wp:docPr id="8" name="Frame4"/>
                <a:graphic xmlns:a="http://schemas.openxmlformats.org/drawingml/2006/main">
                  <a:graphicData uri="http://schemas.microsoft.com/office/word/2010/wordprocessingShape">
                    <wps:wsp>
                      <wps:cNvSpPr txBox="1"/>
                      <wps:spPr>
                        <a:xfrm>
                          <a:off x="0" y="0"/>
                          <a:ext cx="2406650" cy="3536950"/>
                        </a:xfrm>
                        <a:prstGeom prst="rect"/>
                        <a:solidFill>
                          <a:srgbClr val="FFFFFF">
                            <a:alpha val="0"/>
                          </a:srgbClr>
                        </a:solidFill>
                      </wps:spPr>
                      <wps:txbx>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Для того чтобы отличить вновь синтезируемый при обучении пептид от множества других, имеющихся в мозге, Унгар вырабатывал у крыс неестественный для них условный рефлекс — избегания темноты. Крыса, как ночное животное, в норме избегает света и стремится в экспериментальном открытом поле скрыться в какую — либо затемненную норку. Но как только она забиралась в темную норку, она получала удар тока. В конце концов такая крыса приучалась избегать темноты, чем существенно отличалась от своих сородичей, лишенных данного навыка. Из мозга обученных крыс Унгар выделил особый пептид (скотофобин: скотос — темнота, фобия — страх), который никогда не встречался в мозге нормальных животных.</w:t>
                                    <w:br/>
                                    <w:t> </w:t>
                                  </w:r>
                                </w:p>
                              </w:tc>
                            </w:tr>
                          </w:tbl>
                        </w:txbxContent>
                      </wps:txbx>
                      <wps:bodyPr anchor="t" lIns="0" tIns="0" rIns="0" bIns="0">
                        <a:noAutofit/>
                      </wps:bodyPr>
                    </wps:wsp>
                  </a:graphicData>
                </a:graphic>
              </wp:anchor>
            </w:drawing>
          </mc:Choice>
          <mc:Fallback>
            <w:pict>
              <v:rect fillcolor="#FFFFFF" style="position:absolute;rotation:-0;width:189.5pt;height:278.5pt;mso-wrap-distance-left:2.25pt;mso-wrap-distance-right:0pt;mso-wrap-distance-top:0pt;mso-wrap-distance-bottom:0pt;margin-top:-18.5pt;mso-position-vertical:center;mso-position-vertical-relative:text;margin-left:278.25pt;mso-position-horizontal:right;mso-position-horizontal-relative:text">
                <v:fill opacity="0f"/>
                <v:textbox inset="0in,0in,0in,0in">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Для того чтобы отличить вновь синтезируемый при обучении пептид от множества других, имеющихся в мозге, Унгар вырабатывал у крыс неестественный для них условный рефлекс — избегания темноты. Крыса, как ночное животное, в норме избегает света и стремится в экспериментальном открытом поле скрыться в какую — либо затемненную норку. Но как только она забиралась в темную норку, она получала удар тока. В конце концов такая крыса приучалась избегать темноты, чем существенно отличалась от своих сородичей, лишенных данного навыка. Из мозга обученных крыс Унгар выделил особый пептид (скотофобин: скотос — темнота, фобия — страх), который никогда не встречался в мозге нормальных животных.</w:t>
                              <w:br/>
                              <w:t> </w:t>
                            </w:r>
                          </w:p>
                        </w:tc>
                      </w:tr>
                    </w:tbl>
                  </w:txbxContent>
                </v:textbox>
                <w10:wrap type="square"/>
              </v:rect>
            </w:pict>
          </mc:Fallback>
        </mc:AlternateContent>
      </w:r>
    </w:p>
    <w:p>
      <w:pPr>
        <w:pStyle w:val="Ta2"/>
        <w:spacing w:before="280" w:after="240"/>
        <w:rPr/>
      </w:pPr>
      <w:r>
        <w:rPr/>
        <w:t xml:space="preserve">Подобные исследования имеют социальное значение. При введении в желудочки мозга энкефалины вызывают у экспериментальных животных необычайную агрессивность, изменяют их поведение, меняют взаимоотношения между отдельными особями внутри стада. </w:t>
      </w:r>
      <w:r>
        <w:rPr>
          <w:b/>
          <w:bCs/>
          <w:color w:val="008000"/>
        </w:rPr>
        <w:t>Изучаются пептиды забывания, привыкания, узнавания, раздваивающие личность испытуемого</w:t>
      </w:r>
      <w:r>
        <w:rPr/>
        <w:t>. Сравнительно недавно удалось получить ряд синтетических энкефалинов, влияние которых отличается более высокой эффективностью, чем действие нейропептидов, вырабатываемых организмом.</w:t>
        <w:br/>
        <w:br/>
        <w:t>В последние годы большое значение придается ГАМК-ергическим механизмам в процессах памяти. ГАМК и ее аналоги существенно улучшают обучение, образование энграммы, улучшают воспроизведение хранящейся информации. Это используется, в частности, в клинике. Для улучшения ряда интеллектуальных процессов используется аналог ГАМК — ноотропил.</w:t>
      </w:r>
      <w:r>
        <w:fldChar w:fldCharType="begin"/>
      </w:r>
      <w:r>
        <w:rPr>
          <w:rStyle w:val="InternetLink"/>
          <w:color w:val="000080"/>
        </w:rPr>
        <w:instrText xml:space="preserve"> HYPERLINK "http://www.galactic.org.ua/Prostranstv/nf2.htm" \l "_ftn2%23_ftn2"</w:instrText>
      </w:r>
      <w:r>
        <w:rPr>
          <w:rStyle w:val="InternetLink"/>
          <w:color w:val="000080"/>
        </w:rPr>
        <w:fldChar w:fldCharType="separate"/>
      </w:r>
      <w:bookmarkStart w:id="1" w:name="_ftnref2"/>
      <w:r>
        <w:rPr>
          <w:rStyle w:val="InternetLink"/>
          <w:color w:val="000080"/>
        </w:rPr>
        <w:t xml:space="preserve"> [2]</w:t>
      </w:r>
      <w:r>
        <w:rPr>
          <w:rStyle w:val="InternetLink"/>
          <w:color w:val="000080"/>
        </w:rPr>
        <w:fldChar w:fldCharType="end"/>
      </w:r>
      <w:bookmarkEnd w:id="1"/>
      <w:r>
        <w:rPr/>
        <w:br/>
        <w:br/>
      </w:r>
      <w:r>
        <w:rPr>
          <w:b/>
          <w:bCs/>
        </w:rPr>
        <w:t xml:space="preserve">Все ныне существующие представления и гипотезы </w:t>
      </w:r>
      <w:r>
        <w:rPr>
          <w:rStyle w:val="StrongEmphasis"/>
        </w:rPr>
        <w:t>о нейрофизиологических основах памяти</w:t>
      </w:r>
      <w:r>
        <w:rPr>
          <w:b/>
          <w:bCs/>
        </w:rPr>
        <w:t xml:space="preserve"> не являются до конца изученными и доказанными</w:t>
      </w:r>
      <w:r>
        <w:rPr/>
        <w:t xml:space="preserve"> </w:t>
      </w:r>
      <w:r>
        <w:fldChar w:fldCharType="begin"/>
      </w:r>
      <w:r>
        <w:rPr>
          <w:rStyle w:val="InternetLink"/>
          <w:color w:val="000080"/>
        </w:rPr>
        <w:instrText xml:space="preserve"> HYPERLINK "http://www.galactic.org.ua/Prostranstv/nf2.htm" \l "_ftn3%23_ftn3"</w:instrText>
      </w:r>
      <w:r>
        <w:rPr>
          <w:rStyle w:val="InternetLink"/>
          <w:color w:val="000080"/>
        </w:rPr>
        <w:fldChar w:fldCharType="separate"/>
      </w:r>
      <w:bookmarkStart w:id="2" w:name="_ftnref3"/>
      <w:r>
        <w:rPr>
          <w:rStyle w:val="InternetLink"/>
          <w:color w:val="000080"/>
        </w:rPr>
        <w:t>[3]</w:t>
      </w:r>
      <w:r>
        <w:rPr>
          <w:rStyle w:val="InternetLink"/>
          <w:color w:val="000080"/>
        </w:rPr>
        <w:fldChar w:fldCharType="end"/>
      </w:r>
      <w:bookmarkEnd w:id="2"/>
      <w:r>
        <w:rPr/>
        <w:t>. В этой связи и на сегодняшний день эта проблема интригующе интересна как для физиологов, так и для психологов.</w:t>
        <w:br/>
        <w:br/>
        <w:t xml:space="preserve">Вопросы для дискуссии: </w:t>
      </w:r>
      <w:r>
        <w:rPr>
          <w:b/>
          <w:bCs/>
        </w:rPr>
        <w:t>Что происходит в мозге при обучении?</w:t>
      </w:r>
      <w:r>
        <w:rPr/>
        <w:br/>
        <w:br/>
        <w:t>Одни ученые говорят, что происходит активация клеток при откладывании информации в память. Другие утверждают, что есть гены, которые препятствуют откладыванию в память информации. И запоминание происходит только тогда, когда эмоциональные раздражители подавляют работу этих генов-блокаторов. Но точно, как идет этот процесс, пока никто не знает.</w:t>
        <w:br/>
        <w:b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406650" cy="2076450"/>
                <wp:effectExtent l="0" t="0" r="0" b="0"/>
                <wp:wrapSquare wrapText="bothSides"/>
                <wp:docPr id="9" name="Frame5"/>
                <a:graphic xmlns:a="http://schemas.openxmlformats.org/drawingml/2006/main">
                  <a:graphicData uri="http://schemas.microsoft.com/office/word/2010/wordprocessingShape">
                    <wps:wsp>
                      <wps:cNvSpPr txBox="1"/>
                      <wps:spPr>
                        <a:xfrm>
                          <a:off x="0" y="0"/>
                          <a:ext cx="2406650" cy="2076450"/>
                        </a:xfrm>
                        <a:prstGeom prst="rect"/>
                        <a:solidFill>
                          <a:srgbClr val="FFFFFF">
                            <a:alpha val="0"/>
                          </a:srgbClr>
                        </a:solidFill>
                      </wps:spPr>
                      <wps:txbx>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Описан такой эксперимент: человек запоминает информацию, пока действует введенный ему пептид, а когда кончается действие, он не может ее вспомнить. При повторном введении того же препарата пациент вспоминает ранее сообщенный ему текст. Другими словами, такой человек становится своеобразным закодированным посланием, «расшифровать» которое можно, введя ему пептид.</w:t>
                                    <w:br/>
                                    <w:t> </w:t>
                                  </w:r>
                                </w:p>
                              </w:tc>
                            </w:tr>
                          </w:tbl>
                        </w:txbxContent>
                      </wps:txbx>
                      <wps:bodyPr anchor="t" lIns="0" tIns="0" rIns="0" bIns="0">
                        <a:noAutofit/>
                      </wps:bodyPr>
                    </wps:wsp>
                  </a:graphicData>
                </a:graphic>
              </wp:anchor>
            </w:drawing>
          </mc:Choice>
          <mc:Fallback>
            <w:pict>
              <v:rect fillcolor="#FFFFFF" style="position:absolute;rotation:-0;width:189.5pt;height:163.5pt;mso-wrap-distance-left:2.25pt;mso-wrap-distance-right:0pt;mso-wrap-distance-top:0pt;mso-wrap-distance-bottom:0pt;margin-top:62pt;mso-position-vertical:center;mso-position-vertical-relative:text;margin-left:278.25pt;mso-position-horizontal:right;mso-position-horizontal-relative:text">
                <v:fill opacity="0f"/>
                <v:textbox inset="0in,0in,0in,0in">
                  <w:txbxContent>
                    <w:tbl>
                      <w:tblPr>
                        <w:tblW w:w="3790" w:type="dxa"/>
                        <w:jc w:val="left"/>
                        <w:tblInd w:w="0" w:type="dxa"/>
                        <w:tblLayout w:type="fixed"/>
                        <w:tblCellMar>
                          <w:top w:w="0" w:type="dxa"/>
                          <w:left w:w="0" w:type="dxa"/>
                          <w:bottom w:w="0" w:type="dxa"/>
                          <w:right w:w="0" w:type="dxa"/>
                        </w:tblCellMar>
                      </w:tblPr>
                      <w:tblGrid>
                        <w:gridCol w:w="150"/>
                        <w:gridCol w:w="3640"/>
                      </w:tblGrid>
                      <w:tr>
                        <w:trPr/>
                        <w:tc>
                          <w:tcPr>
                            <w:tcW w:w="150" w:type="dxa"/>
                            <w:tcBorders/>
                            <w:shd w:fill="FF9900" w:val="clear"/>
                            <w:vAlign w:val="center"/>
                          </w:tcPr>
                          <w:p>
                            <w:pPr>
                              <w:pStyle w:val="Normal"/>
                              <w:rPr/>
                            </w:pPr>
                            <w:r>
                              <w:rPr/>
                              <w:t> </w:t>
                            </w:r>
                          </w:p>
                        </w:tc>
                        <w:tc>
                          <w:tcPr>
                            <w:tcW w:w="3640" w:type="dxa"/>
                            <w:tcBorders/>
                            <w:vAlign w:val="center"/>
                          </w:tcPr>
                          <w:p>
                            <w:pPr>
                              <w:pStyle w:val="Ta2"/>
                              <w:spacing w:before="280" w:after="0"/>
                              <w:jc w:val="right"/>
                              <w:rPr>
                                <w:color w:val="000080"/>
                              </w:rPr>
                            </w:pPr>
                            <w:r>
                              <w:rPr>
                                <w:color w:val="000080"/>
                              </w:rPr>
                              <w:t>Описан такой эксперимент: человек запоминает информацию, пока действует введенный ему пептид, а когда кончается действие, он не может ее вспомнить. При повторном введении того же препарата пациент вспоминает ранее сообщенный ему текст. Другими словами, такой человек становится своеобразным закодированным посланием, «расшифровать» которое можно, введя ему пептид.</w:t>
                              <w:br/>
                              <w:t> </w:t>
                            </w:r>
                          </w:p>
                        </w:tc>
                      </w:tr>
                    </w:tbl>
                  </w:txbxContent>
                </v:textbox>
                <w10:wrap type="square"/>
              </v:rect>
            </w:pict>
          </mc:Fallback>
        </mc:AlternateContent>
      </w:r>
    </w:p>
    <w:p>
      <w:pPr>
        <w:pStyle w:val="Style12"/>
        <w:shd w:fill="FFFFFF" w:val="clear"/>
        <w:ind w:left="1950" w:right="1950" w:hanging="0"/>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Речь идет о той форме хранения информации, которую специалисты называют кратковременной рабочей памятью. Многочисленные психологические тесты давно показали, что обладатели нормального интеллекта как правило способны в течение короткого времени сохранять достаточно точные воспоминания о трех-четырех образах, поставляемых органами чувств - зрением, слухом, осязанием и обонянием. У некоторых людей вместимость кратковременной памяти снижена вдвое и даже втрое по сравнению с этим уровнем, у других она несколько расширена, но средний показатель именно таков. Ученых давно интересовало, в каких именно отделах мозга хранятся такие воспоминания. Точных данных на этот счет не было, однако большинство специалистов полагало, что подобная информация рассредоточена сразу по нескольким мозговым центрам, участвующим в хранении и переработке сенсорных сведений. </w:t>
      </w:r>
    </w:p>
    <w:p>
      <w:pPr>
        <w:pStyle w:val="Style12"/>
        <w:shd w:fill="FFFFFF" w:val="clear"/>
        <w:ind w:left="1950" w:right="1950" w:hanging="0"/>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Исследователи из Орегонского университета и Университета имени Вандербильта в штате Теннесси проверили эту гипотезу в специально поставленных экспериментах. Для определенности они ограничились только изучением рабочей памяти, ориентированной на зрительную информацию. И по идее, и по осуществлению эти опыты были предельно просты, однако они позволили получить весьма нетривиальные результаты. Участники-добровольцы орегонского эксперимента сидели перед компьютерными мониторами и наблюдали за разноцветными кружками, вспыхивающими перед их глазами. Сначала им показывали только пары кружков, а затем - четверки. После первого появления изображение на экране исчезало и ровно через секунду появлялось вновь - иногда то же самое, а иногда и измененное. В каждом случае испытуемый должен был решить, совпадали ли эти картинки или же чем-то отличались. Ученые из Нашвилла проводили свои опыты аналогичным образом. </w:t>
      </w:r>
    </w:p>
    <w:p>
      <w:pPr>
        <w:pStyle w:val="Style12"/>
        <w:shd w:fill="FFFFFF" w:val="clear"/>
        <w:ind w:left="1950" w:right="1950" w:hanging="0"/>
        <w:rPr>
          <w:rFonts w:ascii="Verdana" w:hAnsi="Verdana" w:cs="Verdana"/>
          <w:color w:val="000000"/>
          <w:sz w:val="15"/>
          <w:szCs w:val="15"/>
          <w:shd w:fill="FFFFFF" w:val="clear"/>
        </w:rPr>
      </w:pPr>
      <w:r>
        <w:drawing>
          <wp:anchor behindDoc="0" distT="76200" distB="76200" distL="76200" distR="76200" simplePos="0" locked="0" layoutInCell="0" allowOverlap="1" relativeHeight="11">
            <wp:simplePos x="0" y="0"/>
            <wp:positionH relativeFrom="column">
              <wp:posOffset>-1080135</wp:posOffset>
            </wp:positionH>
            <wp:positionV relativeFrom="line">
              <wp:posOffset>4664075</wp:posOffset>
            </wp:positionV>
            <wp:extent cx="2047875" cy="20478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18" r="-18" b="-18"/>
                    <a:stretch>
                      <a:fillRect/>
                    </a:stretch>
                  </pic:blipFill>
                  <pic:spPr bwMode="auto">
                    <a:xfrm>
                      <a:off x="0" y="0"/>
                      <a:ext cx="2047875" cy="2047875"/>
                    </a:xfrm>
                    <a:prstGeom prst="rect">
                      <a:avLst/>
                    </a:prstGeom>
                  </pic:spPr>
                </pic:pic>
              </a:graphicData>
            </a:graphic>
          </wp:anchor>
        </w:drawing>
      </w:r>
      <w:r>
        <w:rPr>
          <w:rFonts w:cs="Verdana" w:ascii="Verdana" w:hAnsi="Verdana"/>
          <w:color w:val="000000"/>
          <w:sz w:val="15"/>
          <w:szCs w:val="15"/>
          <w:shd w:fill="FFFFFF" w:val="clear"/>
        </w:rPr>
        <w:t xml:space="preserve">Для того чтобы эти эксперименты позволили выявить участки мозга, задействованные в ходе тестирования, ученые должны были вести непрерывный мониторинг его работы. Исследователи из Орегона накладывали на кожу черепа испытуемых электроды и таким образом измеряли электрическую активность нейронов - этой техникой нейрологи и психиатры пользуются уже несколько десятилетий. Их коллеги из Университета Вандербильта применили функциональную магниторезонансную томографию, которая дает возможность непосредственно наблюдать возбужденные зоны мозга во всем его объеме. Оба метода дали один и тот же результат: в процессе тестирования у испытуемых активно работал лишь один участок коры головного мозга, расположенный в ее заднетеменной области. </w:t>
      </w:r>
    </w:p>
    <w:p>
      <w:pPr>
        <w:pStyle w:val="Style12"/>
        <w:shd w:fill="FFFFFF" w:val="clear"/>
        <w:ind w:left="1950" w:right="1950" w:hanging="0"/>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Больше всего исследователей поразила малость этого участка, который оказался не больше однокопеечной монеты. Авторы работ в журнале Nature не исключают, что столь незначительные размеры этой зоны могут вполне реально ограничивать возможности каких-то аспектов человеческого интеллекта. А уж насколько это предположение отвечает действительности, покажут будущие исследования.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InternetLink">
    <w:name w:val="Hyperlink"/>
    <w:basedOn w:val="Style11"/>
    <w:rPr>
      <w:strike w:val="false"/>
      <w:dstrike w:val="false"/>
      <w:color w:val="333333"/>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2">
    <w:name w:val="ta2"/>
    <w:basedOn w:val="Normal"/>
    <w:qFormat/>
    <w:pPr>
      <w:spacing w:before="280" w:after="280"/>
    </w:pPr>
    <w:rPr>
      <w:rFonts w:ascii="Arial" w:hAnsi="Arial" w:cs="Arial"/>
      <w:sz w:val="20"/>
      <w:szCs w:val="20"/>
    </w:rPr>
  </w:style>
  <w:style w:type="paragraph" w:styleId="Style12">
    <w:name w:val="Обычный (веб)"/>
    <w:basedOn w:val="Normal"/>
    <w:qFormat/>
    <w:pPr>
      <w:spacing w:before="280" w:after="280"/>
    </w:pPr>
    <w:rPr/>
  </w:style>
  <w:style w:type="paragraph" w:styleId="Page">
    <w:name w:val="page"/>
    <w:basedOn w:val="Normal"/>
    <w:qFormat/>
    <w:pPr>
      <w:autoSpaceDE w:val="false"/>
    </w:pPr>
    <w:rPr>
      <w:b/>
      <w:bCs/>
      <w:color w:val="666699"/>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14:00Z</dcterms:created>
  <dc:creator>denis</dc:creator>
  <dc:description/>
  <dc:language>en-US</dc:language>
  <cp:lastModifiedBy>denis</cp:lastModifiedBy>
  <dcterms:modified xsi:type="dcterms:W3CDTF">2006-10-06T15:22:00Z</dcterms:modified>
  <cp:revision>1</cp:revision>
  <dc:subject/>
  <dc:title/>
</cp:coreProperties>
</file>